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0</w:t>
      </w:r>
    </w:p>
    <w:p>
      <w:pPr>
        <w:pStyle w:val="Zag1"/>
        <w:shd w:fill="FEFEFE" w:val="clear"/>
        <w:spacing w:before="1200" w:after="48"/>
        <w:jc w:val="right"/>
        <w:rPr>
          <w:i/>
          <w:i/>
          <w:iCs/>
          <w:color w:val="000050"/>
          <w:sz w:val="20"/>
          <w:szCs w:val="20"/>
          <w:u w:val="single"/>
        </w:rPr>
      </w:pPr>
      <w:r>
        <w:rPr>
          <w:i/>
          <w:iCs/>
          <w:color w:val="000050"/>
          <w:sz w:val="20"/>
          <w:szCs w:val="20"/>
          <w:u w:val="single"/>
        </w:rPr>
        <w:t>Н. А. Заболоцкий</w:t>
      </w:r>
    </w:p>
    <w:p>
      <w:pPr>
        <w:pStyle w:val="Zag2"/>
        <w:shd w:fill="FEFEFE" w:val="clear"/>
        <w:spacing w:before="480" w:after="48"/>
        <w:jc w:val="center"/>
        <w:rPr>
          <w:color w:val="000050"/>
          <w:sz w:val="27"/>
          <w:szCs w:val="27"/>
        </w:rPr>
      </w:pPr>
      <w:r>
        <w:rPr>
          <w:b/>
          <w:bCs/>
          <w:color w:val="000050"/>
          <w:sz w:val="27"/>
          <w:szCs w:val="27"/>
        </w:rPr>
        <w:t>СЛОВО О ПОЛКУ ИГОРЕВЕ</w:t>
      </w:r>
    </w:p>
    <w:p>
      <w:pPr>
        <w:pStyle w:val="Zag5"/>
        <w:shd w:fill="FEFEFE" w:val="clear"/>
        <w:spacing w:before="480" w:after="48"/>
        <w:jc w:val="center"/>
        <w:rPr>
          <w:color w:val="000050"/>
          <w:spacing w:val="72"/>
          <w:sz w:val="27"/>
          <w:szCs w:val="27"/>
        </w:rPr>
      </w:pPr>
      <w:r>
        <w:rPr>
          <w:color w:val="000050"/>
          <w:spacing w:val="72"/>
          <w:sz w:val="27"/>
          <w:szCs w:val="27"/>
        </w:rPr>
        <w:t>Вступление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е пора ль нам, братия, начать</w:t>
        <w:br/>
        <w:t>О походе Игоревом слово,</w:t>
        <w:br/>
        <w:t>Чтоб старинной речью рассказать</w:t>
        <w:br/>
        <w:t>Про деянья князя удалого?</w:t>
        <w:br/>
        <w:t>А воспеть нам, братия, его —</w:t>
        <w:br/>
        <w:t>В похвалу трудам его и ранам —</w:t>
        <w:br/>
        <w:t>По былинам времени сего,</w:t>
        <w:br/>
        <w:t>Не гоняясь мыслью за Бояном.</w:t>
        <w:br/>
        <w:t>Тот Боян, исполнен дивных сил,</w:t>
        <w:br/>
        <w:t>Приступая к вещему напеву,</w:t>
        <w:br/>
        <w:t>Серым волком по полю кружил,</w:t>
        <w:br/>
        <w:t>Как орел, под облаком парил,</w:t>
        <w:br/>
        <w:t>Растекался мыслию по древу.</w:t>
        <w:br/>
        <w:t>Жил он в громе дедовских побед,</w:t>
        <w:br/>
        <w:t>Знал немало подвигов и схваток,</w:t>
        <w:br/>
        <w:t>И на стадо лебедей чуть свет</w:t>
        <w:br/>
        <w:t>Выпускал он соколов десяток.</w:t>
        <w:br/>
        <w:t>И, встречая в воздухе врага,</w:t>
        <w:br/>
        <w:t>Начинали соколы расправу,</w:t>
        <w:br/>
        <w:t>И взлетала лебедь в облака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1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трубила славу Ярославу.</w:t>
        <w:br/>
        <w:t>Пела древний киевский престол,</w:t>
        <w:br/>
        <w:t>Поединок славила старинный,</w:t>
        <w:br/>
        <w:t>Где Мстислав Редедю заколол</w:t>
        <w:br/>
        <w:t>Перед всей косожскою дружиной,</w:t>
        <w:br/>
        <w:t>И Роману Красному хвалу</w:t>
        <w:br/>
        <w:t>Пела лебедь, падая во мглу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о не десять соколов пускал</w:t>
        <w:br/>
        <w:t>Наш Боян, но, вспомнив дни былые,</w:t>
        <w:br/>
        <w:t>Вещие персты он подымал</w:t>
        <w:br/>
        <w:t>И на струны возлагал живые, —</w:t>
        <w:br/>
        <w:t>Вздрагивали струны, трепетали,</w:t>
        <w:br/>
        <w:t>Сами князям славу рокотали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Мы же по-иному замышленью</w:t>
        <w:br/>
        <w:t>Эту повесть о године бед</w:t>
        <w:br/>
        <w:t>Со времен Владимира княженья</w:t>
        <w:br/>
        <w:t>Доведем до Игоревых лет</w:t>
        <w:br/>
        <w:t>И прославим Игоря, который,</w:t>
        <w:br/>
        <w:t>Напрягая разум, полный сил,</w:t>
        <w:br/>
        <w:t>Мужество избрал себе опорой,</w:t>
        <w:br/>
        <w:t>Ратным духом сердце поострил</w:t>
        <w:br/>
        <w:t>И повел полки родного края,</w:t>
        <w:br/>
        <w:t>Половецким землям угрожая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О Боян, старинный соловей!</w:t>
        <w:br/>
        <w:t>Приступая к вещему напеву,</w:t>
        <w:br/>
        <w:t>Если б ты о битвах наших дней</w:t>
        <w:br/>
        <w:t>Пел, скача по мысленному древу;</w:t>
        <w:br/>
        <w:t>Если б ты, взлетев под облака,</w:t>
        <w:br/>
        <w:t>Нашу славу с дедовскою славой</w:t>
        <w:br/>
        <w:t>Сочетал на долгие века,</w:t>
        <w:br/>
        <w:t>Чтоб прославить сына Святослава: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2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Если б ты Траяновой тропой</w:t>
        <w:br/>
        <w:t>Средь полей помчался и курганов, —</w:t>
        <w:br/>
        <w:t>Так бы ныне был воспет тобой</w:t>
        <w:br/>
        <w:t>Игорь-князь, могучий внук Траянов:</w:t>
        <w:br/>
        <w:t>„То не буря соколов несет</w:t>
        <w:br/>
        <w:t>За поля широкие и долы,</w:t>
        <w:br/>
        <w:t>То не стаи галочьи летят</w:t>
        <w:br/>
        <w:t>К Дону на великие просторы!“.</w:t>
        <w:br/>
        <w:t>Или так воспеть тебе, Боян,</w:t>
        <w:br/>
        <w:t>Внук Велесов, наш военный стан:</w:t>
        <w:br/>
        <w:t>„За Сулою кони ржут,</w:t>
        <w:br/>
        <w:t>Слава в Киеве звенит,</w:t>
        <w:br/>
        <w:t>В Новеграде трубы громкие трубят,</w:t>
        <w:br/>
        <w:t>Во Путивле стяги бранные стоят!“.</w:t>
      </w:r>
    </w:p>
    <w:p>
      <w:pPr>
        <w:pStyle w:val="Zag5"/>
        <w:shd w:fill="FEFEFE" w:val="clear"/>
        <w:spacing w:before="480" w:after="48"/>
        <w:jc w:val="center"/>
        <w:rPr>
          <w:color w:val="000050"/>
          <w:spacing w:val="72"/>
          <w:sz w:val="27"/>
          <w:szCs w:val="27"/>
        </w:rPr>
      </w:pPr>
      <w:r>
        <w:rPr>
          <w:color w:val="000050"/>
          <w:spacing w:val="72"/>
          <w:sz w:val="27"/>
          <w:szCs w:val="27"/>
        </w:rPr>
        <w:t>Часть первая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горь-князь с могучею дружиной</w:t>
        <w:br/>
        <w:t>Мила-брата Всеволода ждет.</w:t>
        <w:br/>
        <w:t>Молвит буй-тур Всеволод: — Единый</w:t>
        <w:br/>
        <w:t>Ты мне брат, мой Игорь, и оплот!</w:t>
        <w:br/>
        <w:t>Дети Святослава мы с тобою,</w:t>
        <w:br/>
        <w:t>Так седлай же борзых коней, брат!</w:t>
        <w:br/>
        <w:t>А мои давно готовы к бою,</w:t>
        <w:br/>
        <w:t>Возле Курска под седлом стоят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2</w:t>
      </w:r>
    </w:p>
    <w:p>
      <w:pPr>
        <w:pStyle w:val="Stih5a"/>
        <w:shd w:fill="FEFEFE" w:val="clear"/>
        <w:spacing w:before="480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 xml:space="preserve">— </w:t>
      </w:r>
      <w:r>
        <w:rPr>
          <w:color w:val="000050"/>
          <w:sz w:val="27"/>
          <w:szCs w:val="27"/>
        </w:rPr>
        <w:t>А куряне славные —</w:t>
        <w:br/>
        <w:t>Витязи исправные:</w:t>
        <w:br/>
        <w:t>Родились под трубами,</w:t>
        <w:br/>
        <w:t>Росли под шеломами,</w:t>
        <w:br/>
        <w:t>Выросли, как воины,</w:t>
        <w:br/>
        <w:t>С конца копья вскормлены.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3</w:t>
      </w:r>
    </w:p>
    <w:p>
      <w:pPr>
        <w:pStyle w:val="Stih5a"/>
        <w:shd w:fill="FEFEFE" w:val="clear"/>
        <w:spacing w:before="480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се пути им ведомы,</w:t>
        <w:br/>
        <w:t>Все яруги знаемы,</w:t>
        <w:br/>
        <w:t>Луки их натянуты,</w:t>
        <w:br/>
        <w:t>Колчаны отворены,</w:t>
        <w:br/>
        <w:t>Сабли их наточены,</w:t>
        <w:br/>
        <w:t>Шеломы позолочены.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Сами скачут по полю волками</w:t>
        <w:br/>
        <w:t>И, всегда готовые к борьбе,</w:t>
        <w:br/>
        <w:t>Добывают острыми мечами</w:t>
        <w:br/>
        <w:t>Князю — славы, почестей — себе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3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о, взглянув на солнце в этот день,</w:t>
        <w:br/>
        <w:t>Подивился Игорь на светило:</w:t>
        <w:br/>
        <w:t>Середь бела-дня ночная тень</w:t>
        <w:br/>
        <w:t>Ополченья русские покрыла.</w:t>
        <w:br/>
        <w:t>И, не зная, что сулит судьбина,</w:t>
        <w:br/>
        <w:t>Князь промолвил: — Братья и дружина!</w:t>
        <w:br/>
        <w:t>Лучше быть убиту от мечей,</w:t>
        <w:br/>
        <w:t>Чем от рук поганых полонёну!</w:t>
        <w:br/>
        <w:t>Сядем, братья, на лихих коней,</w:t>
        <w:br/>
        <w:t>Да посмотрим синего мы Дону! —</w:t>
        <w:br/>
        <w:t>Вспала князю эта мысль на ум —</w:t>
        <w:br/>
        <w:t>         Искусить неведомого края,</w:t>
        <w:br/>
        <w:t>И сказал он, полон ратных дум,</w:t>
        <w:br/>
        <w:t>Знаменьем небес пренебрегая:</w:t>
        <w:br/>
        <w:t>— Копие хочу я преломить</w:t>
        <w:br/>
        <w:t>В половецком поле незнакомом,</w:t>
        <w:br/>
        <w:t>С вами, братья, голову сложить</w:t>
        <w:br/>
        <w:t>Либо Дону зачерпнуть шеломом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4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горь-князь во злат-стремень вступает,</w:t>
        <w:br/>
        <w:t>В чистое он поле выезжает.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4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Солнце тьмою путь ему закрыло,</w:t>
        <w:br/>
        <w:t>Ночь грозою птиц перебудила,</w:t>
        <w:br/>
        <w:t>Свист зверей несется, полон гнева,</w:t>
        <w:br/>
        <w:t>Кличет Див над ним с вершины древа,</w:t>
        <w:br/>
        <w:t>Кличет Див, как половец в дозоре,</w:t>
        <w:br/>
        <w:t>За Сулу, на Сурож, на Поморье,</w:t>
        <w:br/>
        <w:t>Корсуню и всей округе ханской,</w:t>
        <w:br/>
        <w:t>И тебе, болван тмутороканский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5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бегут, заслышав о набеге,</w:t>
        <w:br/>
        <w:t>Половцы сквозь степи и яруги,</w:t>
        <w:br/>
        <w:t>И скрипят их старые телеги,</w:t>
        <w:br/>
        <w:t>Голосят, как лебеди в испуге.</w:t>
        <w:br/>
        <w:t>Игорь к Дону движется с полками,</w:t>
        <w:br/>
        <w:t>А беда несется вслед за ним:</w:t>
        <w:br/>
        <w:t>Птицы, поднимаясь над дубами,</w:t>
        <w:br/>
        <w:t>Реют с криком жалобным своим,</w:t>
        <w:br/>
        <w:t>По оврагам волки завывают,</w:t>
        <w:br/>
        <w:t>Крик орлов доносится из мглы —</w:t>
        <w:br/>
        <w:t>Знать, на кости русские скликают</w:t>
        <w:br/>
        <w:t>Зверя кровожадные орлы;</w:t>
        <w:br/>
        <w:t>Уж лиса на щит червленый брешет,</w:t>
        <w:br/>
        <w:t>Стон и скрежет в сумраке ночном</w:t>
      </w:r>
      <w:r>
        <w:rPr>
          <w:rStyle w:val="Emphasis"/>
          <w:i w:val="false"/>
          <w:iCs w:val="false"/>
          <w:color w:val="000050"/>
          <w:spacing w:val="48"/>
          <w:sz w:val="27"/>
          <w:szCs w:val="27"/>
        </w:rPr>
        <w:t>...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О Русская земля!</w:t>
        <w:br/>
        <w:t>Ты уже за холмом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6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Долго длится ночь. Но засветился</w:t>
        <w:br/>
        <w:t>Утренними зорями восток.</w:t>
        <w:br/>
        <w:t>Уж туман над полем заклубился,</w:t>
        <w:br/>
        <w:t>Говор галок в роще пробудился,</w:t>
        <w:br/>
        <w:t>Соловьиный щекот приумолк.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5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Русичи, сомкнув щиты рядами,</w:t>
        <w:br/>
        <w:t>К славной изготовились борьбе,</w:t>
        <w:br/>
        <w:t>Добывая острыми мечами</w:t>
        <w:br/>
        <w:t>Князю — славы, почестей — себе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7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а рассвете, в пятницу, в туманах,</w:t>
        <w:br/>
        <w:t>Стрелами по полю полетев,</w:t>
        <w:br/>
        <w:t>Смяло войско половцев поганых</w:t>
        <w:br/>
        <w:t>И умчало половецких дев.</w:t>
        <w:br/>
        <w:t>Захватили золота без счета,</w:t>
        <w:br/>
        <w:t>Груду аксамитов и шелков,</w:t>
        <w:br/>
        <w:t>Вымостили топкие болота</w:t>
        <w:br/>
        <w:t>Япанчами красными врагов.</w:t>
        <w:br/>
        <w:t>А червленый стяг с хоругвью белой,</w:t>
        <w:br/>
        <w:t>Челку и копье из серебра</w:t>
        <w:br/>
        <w:t>Взял в награду Святославич смелый,</w:t>
        <w:br/>
        <w:t>Не желая прочего добра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8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ыбрав в поле место для ночлега</w:t>
        <w:br/>
        <w:t>И нуждаясь в отдыхе давно,</w:t>
        <w:br/>
        <w:t>Спит гнездо бесстрашное Олега —</w:t>
        <w:br/>
        <w:t>Далеко подвинулось оно!</w:t>
        <w:br/>
        <w:t>Залетело храброе далече,</w:t>
        <w:br/>
        <w:t>И никто ему не господин —</w:t>
        <w:br/>
        <w:t>Будь то сокол, будь то гордый кречет,</w:t>
        <w:br/>
        <w:t>Будь то черный ворон — половчин.</w:t>
        <w:br/>
        <w:t>А в степи, с ордой своею дикой</w:t>
        <w:br/>
        <w:t>Серым волком рыская чуть свет,</w:t>
        <w:br/>
        <w:t>Старый Гзак на Дон бежит великий,</w:t>
        <w:br/>
        <w:t>И Кончак спешит ему вослед.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6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9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очь прошла, и кровяные зори</w:t>
        <w:br/>
        <w:t>Возвещают бедствие с утра.</w:t>
        <w:br/>
        <w:t>Туча надвигается от моря</w:t>
        <w:br/>
        <w:t>На четыре княжеских шатра.</w:t>
        <w:br/>
        <w:t>Чтоб четыре солнца не сверкали,</w:t>
        <w:br/>
        <w:t>Освещая Игореву рать,</w:t>
        <w:br/>
        <w:t>Быть сегодня грому на Каяле,</w:t>
        <w:br/>
        <w:t>Лить дождю и стрелами хлестать!</w:t>
        <w:br/>
        <w:t>Уж трепещут синие зарницы,</w:t>
        <w:br/>
        <w:t>Вспыхивают молнии кругом.</w:t>
        <w:br/>
        <w:t>Вот где копьям русским преломиться,</w:t>
        <w:br/>
        <w:t>Вот где саблям острым притупиться,</w:t>
        <w:br/>
        <w:t>Загремев о вражеский шелом!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О Русская земля!</w:t>
        <w:br/>
        <w:t>Ты уже за холмом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0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от Стрибожьи вылетели внуки —</w:t>
        <w:br/>
        <w:t>Зашумели ветры у реки,</w:t>
        <w:br/>
        <w:t>И взметнули вражеские луки</w:t>
        <w:br/>
        <w:t>Тучу стрел на русские полки.</w:t>
        <w:br/>
        <w:t>Стоном стонет мать-земля сырая,</w:t>
        <w:br/>
        <w:t>Мутно реки быстрые текут,</w:t>
        <w:br/>
        <w:t>Пыль несется, поле покрывая,</w:t>
        <w:br/>
        <w:t>Стяги плещут: половцы идут!</w:t>
        <w:br/>
        <w:t>С Дона, с моря, с криками и с воем</w:t>
        <w:br/>
        <w:t>Валит враг, но полон ратных сил,</w:t>
        <w:br/>
        <w:t>Русский стан сомкнулся перед боем —</w:t>
        <w:br/>
        <w:t>Шит к щиту — и степь загородил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1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Славный яр-тур Всеволод! С полками</w:t>
        <w:br/>
        <w:t>В обороне крепко ты стоишь,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7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Прыщешь стрелы, острыми клинками</w:t>
        <w:br/>
        <w:t>О шеломы ратные гремишь.</w:t>
        <w:br/>
        <w:t>Где ты ни проскачешь, тур, шеломом</w:t>
        <w:br/>
        <w:t>Золотым посвечивая, там</w:t>
        <w:br/>
        <w:t>Шишаки земель аварских с громом</w:t>
        <w:br/>
        <w:t>Падают, разбиты пополам.</w:t>
        <w:br/>
        <w:t>И слетают головы с поганых,</w:t>
        <w:br/>
        <w:t>Саблями порублены в бою,</w:t>
        <w:br/>
        <w:t>И тебе ли, тур, скорбеть о ранах,</w:t>
        <w:br/>
        <w:t>Если жизнь не ценишь ты свою!</w:t>
        <w:br/>
        <w:t>Если ты на ратном этом поле</w:t>
        <w:br/>
        <w:t>Позабыл о славе прежних дней,</w:t>
        <w:br/>
        <w:t>О златом черниговском престоле,</w:t>
        <w:br/>
        <w:t>О желанной Глебовне своей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2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Были, братья, времена Траяна,</w:t>
        <w:br/>
        <w:t>Миновали Ярослава годы,</w:t>
        <w:br/>
        <w:t>Позабылись правнуками рано</w:t>
        <w:br/>
        <w:t>Грозные Олеговы походы.</w:t>
        <w:br/>
        <w:t>Тот Олег мечом ковал крамолу,</w:t>
        <w:br/>
        <w:t>Пробираясь к отчему престолу,</w:t>
        <w:br/>
        <w:t>Сеял стрелы и, готовясь к брани,</w:t>
        <w:br/>
        <w:t>В злат-стремень вступал в Тмуторокани.</w:t>
        <w:br/>
        <w:t>В злат-стремень вступал, готовясь к сече,</w:t>
        <w:br/>
        <w:t>Звон тот слушал Всеволод далече,</w:t>
        <w:br/>
        <w:t>А Владимир за своей стеною</w:t>
        <w:br/>
        <w:t>Уши затыкал перед бедою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3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А Борису, сыну Вячеслава,</w:t>
        <w:br/>
        <w:t>Зелен-саван у Канина брега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8</w:t>
      </w:r>
    </w:p>
    <w:p>
      <w:pPr>
        <w:pStyle w:val="Stih2ot"/>
        <w:shd w:fill="FEFEFE" w:val="clear"/>
        <w:spacing w:before="480" w:after="48"/>
        <w:ind w:left="2520" w:hanging="0"/>
        <w:rPr/>
      </w:pPr>
      <w:r>
        <w:rPr>
          <w:color w:val="000050"/>
          <w:sz w:val="27"/>
          <w:szCs w:val="27"/>
        </w:rPr>
        <w:t>Присудила воинская слава</w:t>
        <w:br/>
        <w:t>За обиду храброго Олега.</w:t>
        <w:br/>
        <w:t>На такой же горестной Каяле,</w:t>
        <w:br/>
        <w:t>Протянув носилки между вьюков,</w:t>
        <w:br/>
        <w:t>Святополк отца увез в печали,</w:t>
        <w:br/>
        <w:t>На конях угорских убаюкав.</w:t>
        <w:br/>
        <w:t>Прозван Гориславичем в народе,</w:t>
        <w:br/>
        <w:t>Князь Олег пришел на Русь, как ворог,</w:t>
        <w:br/>
        <w:t>Внук Даждь-бога бедствовал в походе,</w:t>
        <w:br/>
        <w:t>Век людской в крамолах стал недолог.</w:t>
        <w:br/>
        <w:t>И не стало жизни нам богатой,</w:t>
        <w:br/>
        <w:t>Редко в поле выходил оратай,</w:t>
        <w:br/>
        <w:t>Во́роны над пашнями кружились,</w:t>
        <w:br/>
        <w:t>На убитых с криками садились,</w:t>
        <w:br/>
        <w:t>Да слетались галки на беседу,</w:t>
        <w:br/>
        <w:t>Собираясь стаями к обеду</w:t>
      </w:r>
      <w:r>
        <w:rPr>
          <w:rStyle w:val="Emphasis"/>
          <w:i w:val="false"/>
          <w:iCs w:val="false"/>
          <w:color w:val="000050"/>
          <w:spacing w:val="48"/>
          <w:sz w:val="27"/>
          <w:szCs w:val="27"/>
        </w:rPr>
        <w:t>...</w:t>
      </w:r>
      <w:r>
        <w:rPr>
          <w:color w:val="000050"/>
          <w:sz w:val="27"/>
          <w:szCs w:val="27"/>
        </w:rPr>
        <w:br/>
        <w:t>Много битв в те годы отзвучало,</w:t>
        <w:br/>
        <w:t>Но такой, как эта, не бывало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4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Уж с утра до вечера и снова —</w:t>
        <w:br/>
        <w:t>С вечера до самого утра</w:t>
        <w:br/>
        <w:t>Бьется войско князя удалого,</w:t>
        <w:br/>
        <w:t>И растет кровавых тел гора.</w:t>
        <w:br/>
        <w:t>День и ночь над полем незнакомым</w:t>
        <w:br/>
        <w:t>Стрелы половецкие свистят,</w:t>
        <w:br/>
        <w:t>Сабли ударяют по шеломам,</w:t>
        <w:br/>
        <w:t>Копья харалужные трещат.</w:t>
        <w:br/>
        <w:t>Мертвыми усеяно костями,</w:t>
        <w:br/>
        <w:t>Далеко от крови почернев,</w:t>
        <w:br/>
        <w:t>Задымилось поле под ногами,</w:t>
        <w:br/>
        <w:t>И взошел великими скорбями</w:t>
        <w:br/>
        <w:t>На Руси кровавый тот посев.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09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5</w:t>
      </w:r>
    </w:p>
    <w:p>
      <w:pPr>
        <w:pStyle w:val="Stih5a"/>
        <w:shd w:fill="FEFEFE" w:val="clear"/>
        <w:spacing w:before="480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Что там шумит,</w:t>
        <w:br/>
        <w:t>Что там звенит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Далеко во мгле, перед зарею?</w:t>
        <w:br/>
        <w:t>Игорь, весь израненный, спешит</w:t>
        <w:br/>
        <w:t>Беглецов вернуть обратно к бою.</w:t>
        <w:br/>
        <w:t>Не удержишь вражескую рать!</w:t>
        <w:br/>
        <w:t>Жалко брата Игорю терять.</w:t>
        <w:br/>
        <w:t>Бились день, рубились день, другой,</w:t>
        <w:br/>
        <w:t>В третий день к полудню стяги пали,</w:t>
        <w:br/>
        <w:t>И расстался с братом брат родной</w:t>
        <w:br/>
        <w:t>На реке кровавой, на Каяле.</w:t>
        <w:br/>
        <w:t>Недостало русичам вина,</w:t>
        <w:br/>
        <w:t>Славный пир дружины завершили —</w:t>
        <w:br/>
        <w:t>Напоили сватов допьяна</w:t>
        <w:br/>
        <w:t>Да и сами головы сложили.</w:t>
        <w:br/>
        <w:t>Степь поникла, жалости полна,</w:t>
        <w:br/>
        <w:t>И деревья ветви приклонили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6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настала тяжкая година,</w:t>
        <w:br/>
        <w:t>Поглотила русичей чужбина,</w:t>
        <w:br/>
        <w:t>Поднялась Обида от курганов</w:t>
        <w:br/>
        <w:t>И вступила девой в край Траянов.</w:t>
        <w:br/>
        <w:t>Крыльями лебяжьими всплеснула,</w:t>
        <w:br/>
        <w:t>Дон и море оглашая криком,</w:t>
        <w:br/>
        <w:t>Времена довольства пошатнула,</w:t>
        <w:br/>
        <w:t>Возвестив о бедствии великом.</w:t>
        <w:br/>
        <w:t>А князья дружин не собирают,</w:t>
        <w:br/>
        <w:t>Не идут войной на супостата,</w:t>
        <w:br/>
        <w:t>Малое великим называют</w:t>
        <w:br/>
        <w:t>И куют крамолу брат на брата.</w:t>
        <w:br/>
        <w:t>А враги на Русь несутся тучей,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0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повсюду бедствие и горе.</w:t>
        <w:br/>
        <w:t>Далеко ты, сокол наш могучий,</w:t>
        <w:br/>
        <w:t>Птиц бия, ушел на сине-море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7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е воскреснуть Игоря дружине,</w:t>
        <w:br/>
        <w:t>Не подняться после грозной сечи!</w:t>
        <w:br/>
        <w:t>И явилась Карна и в кручине</w:t>
        <w:br/>
        <w:t>Смертный вопль исторгла, и далече</w:t>
        <w:br/>
        <w:t>Заметалась Желя по дорогам,</w:t>
        <w:br/>
        <w:t>Потрясая искрометным рогом.</w:t>
        <w:br/>
        <w:t>И от края, братья, и до края</w:t>
        <w:br/>
        <w:t>Пали жены русские, рыдая:</w:t>
        <w:br/>
        <w:t>— Уж не видеть милых лад нам боле!</w:t>
        <w:br/>
        <w:t>Кто разбудит их на ратном поле?</w:t>
        <w:br/>
        <w:t>Их теперь нам мыслию не смыслить,</w:t>
        <w:br/>
        <w:t>Их теперь нам думою не сдумать,</w:t>
        <w:br/>
        <w:t>И не жить нам в тереме богатом,</w:t>
        <w:br/>
        <w:t>Не звенеть нам се́ребром да златом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8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Стонет, братья, Киев над горою,</w:t>
        <w:br/>
        <w:t>Тяжела Чернигову напасть,</w:t>
        <w:br/>
        <w:t>И печаль обильною рекою</w:t>
        <w:br/>
        <w:t>По селеньям русским разлилась.</w:t>
        <w:br/>
        <w:t>И нависли половцы над нами,</w:t>
        <w:br/>
        <w:t>Дань берут по белке со двора,</w:t>
        <w:br/>
        <w:t>И растет крамола меж князьями,</w:t>
        <w:br/>
        <w:t>И не видно от князей добра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9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горь-князь и Всеволод отважный —</w:t>
        <w:br/>
        <w:t>Святослава храбрые сыны —</w:t>
        <w:br/>
        <w:t>Вот ведь кто с дружиною бесстрашной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1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Разбудил поганых для войны!</w:t>
        <w:br/>
        <w:t>А давно ли мощною рукою</w:t>
        <w:br/>
        <w:t>За обиды наши покарав,</w:t>
        <w:br/>
        <w:t>Это зло великою грозою</w:t>
        <w:br/>
        <w:t>Усыпил отец их Святослав!</w:t>
        <w:br/>
        <w:t>Был он грозен в Киеве с врагами</w:t>
        <w:br/>
        <w:t>И поганых ратей не щадил —</w:t>
        <w:br/>
        <w:t>Устрашил их сильными полками,</w:t>
        <w:br/>
        <w:t>Порубил булатными мечами</w:t>
        <w:br/>
        <w:t>И на Степь ногою наступил.</w:t>
        <w:br/>
        <w:t>Потоптал холмы он и яруги,</w:t>
        <w:br/>
        <w:t>Возмутил теченье быстрых рек,</w:t>
        <w:br/>
        <w:t>Иссушил болотные округи,</w:t>
        <w:br/>
        <w:t>Степь до лукоморья пересек.</w:t>
        <w:br/>
        <w:t>А того поганого Кобяка</w:t>
        <w:br/>
        <w:t>Из железных вражеских рядов</w:t>
        <w:br/>
        <w:t>Вихрем вырвал и упал — собака —</w:t>
        <w:br/>
        <w:t>В Киеве, у княжьих теремов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20</w:t>
      </w:r>
    </w:p>
    <w:p>
      <w:pPr>
        <w:pStyle w:val="Stih2ot"/>
        <w:shd w:fill="FEFEFE" w:val="clear"/>
        <w:spacing w:before="480" w:after="48"/>
        <w:ind w:left="2520" w:hanging="0"/>
        <w:rPr/>
      </w:pPr>
      <w:r>
        <w:rPr>
          <w:color w:val="000050"/>
          <w:sz w:val="27"/>
          <w:szCs w:val="27"/>
        </w:rPr>
        <w:t>Венецейцы, греки и морава</w:t>
        <w:br/>
        <w:t>Что ни день о русичах поют,</w:t>
        <w:br/>
        <w:t>Величают князя Святослава,</w:t>
        <w:br/>
        <w:t>Игоря отважного клянут.</w:t>
        <w:br/>
        <w:t>И смеется гость земли немецкой,</w:t>
        <w:br/>
        <w:t>Что когда не стало больше сил,</w:t>
        <w:br/>
        <w:t>Игорь-князь в Каяле половецкой</w:t>
        <w:br/>
        <w:t>Русские богатства утопил.</w:t>
        <w:br/>
        <w:t>К бежит молва про удалого,</w:t>
        <w:br/>
        <w:t>Будто он, на Русь накликав зло,</w:t>
        <w:br/>
        <w:t>Из седла, несчастный, золотого</w:t>
        <w:br/>
        <w:t>Пересел в кащеево седло</w:t>
      </w:r>
      <w:r>
        <w:rPr>
          <w:rStyle w:val="Emphasis"/>
          <w:i w:val="false"/>
          <w:iCs w:val="false"/>
          <w:color w:val="000050"/>
          <w:spacing w:val="48"/>
          <w:sz w:val="27"/>
          <w:szCs w:val="27"/>
        </w:rPr>
        <w:t>...</w:t>
      </w:r>
      <w:r>
        <w:rPr>
          <w:color w:val="000050"/>
          <w:sz w:val="27"/>
          <w:szCs w:val="27"/>
        </w:rPr>
        <w:br/>
        <w:t>Приумолкли города, и снова</w:t>
        <w:br/>
        <w:t>На Руси веселье полегло.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2</w:t>
      </w:r>
    </w:p>
    <w:p>
      <w:pPr>
        <w:pStyle w:val="Zag5"/>
        <w:shd w:fill="FEFEFE" w:val="clear"/>
        <w:spacing w:before="480" w:after="48"/>
        <w:jc w:val="center"/>
        <w:rPr>
          <w:color w:val="000050"/>
          <w:spacing w:val="72"/>
          <w:sz w:val="27"/>
          <w:szCs w:val="27"/>
        </w:rPr>
      </w:pPr>
      <w:r>
        <w:rPr>
          <w:color w:val="000050"/>
          <w:spacing w:val="72"/>
          <w:sz w:val="27"/>
          <w:szCs w:val="27"/>
        </w:rPr>
        <w:t>Часть вторая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 Киеве далеком, на горах,</w:t>
        <w:br/>
        <w:t>Смутный сон приснился Святославу,</w:t>
        <w:br/>
        <w:t>И объял его великий страх,</w:t>
        <w:br/>
        <w:t>И собрал бояр он по уставу.</w:t>
        <w:br/>
        <w:t>— С вечера до нынешнего дня, —</w:t>
        <w:br/>
        <w:t>Молвил князь, поникнув головою, —</w:t>
        <w:br/>
        <w:t>На кровати тисовой меня</w:t>
        <w:br/>
        <w:t>Покрывали черной пеленою.</w:t>
        <w:br/>
        <w:t>Черпали мне синее вино,</w:t>
        <w:br/>
        <w:t>Горькое отравленное зелье,</w:t>
        <w:br/>
        <w:t>Сыпали жемчуг на полотно</w:t>
        <w:br/>
        <w:t>Из колчанов вражьего изделья.</w:t>
        <w:br/>
        <w:t>Златоверхий терем мой стоял</w:t>
        <w:br/>
        <w:t>Без конька и, предвещая горе,</w:t>
        <w:br/>
        <w:t>Серый ворон в Плесенске кричал</w:t>
        <w:br/>
        <w:t>И летел, шумя, на сине-море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2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бояре князю отвечали:</w:t>
        <w:br/>
        <w:t>— Смутен ум твой, княже, от печали.</w:t>
        <w:br/>
        <w:t>Не твои ли два любимых чада</w:t>
        <w:br/>
        <w:t>Поднялись над полем незнакомым —</w:t>
        <w:br/>
        <w:t>Поискать Тмуторокани-града</w:t>
        <w:br/>
        <w:t>Либо Дону зачерпнуть шеломом?</w:t>
        <w:br/>
        <w:t>Да напрасны были их усилья.</w:t>
        <w:br/>
        <w:t>Посмеявшись на твои седины,</w:t>
        <w:br/>
        <w:t>Подрубили половцы им крылья,</w:t>
        <w:br/>
        <w:t>А самих опутали в путины. —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3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3</w:t>
      </w:r>
    </w:p>
    <w:p>
      <w:pPr>
        <w:pStyle w:val="Stih2ot"/>
        <w:shd w:fill="FEFEFE" w:val="clear"/>
        <w:spacing w:before="480" w:after="48"/>
        <w:ind w:left="2520" w:hanging="0"/>
        <w:rPr/>
      </w:pPr>
      <w:r>
        <w:rPr>
          <w:color w:val="000050"/>
          <w:sz w:val="27"/>
          <w:szCs w:val="27"/>
        </w:rPr>
        <w:t>В третий день окончилась борьба</w:t>
        <w:br/>
        <w:t>На реке кровавой, на Каяле,</w:t>
        <w:br/>
        <w:t>И погасли в небе два столба,</w:t>
        <w:br/>
        <w:t>Два светила в сумраке пропали.</w:t>
        <w:br/>
        <w:t>Вместе с ними, за море упав,</w:t>
        <w:br/>
        <w:t>Два прекрасных месяца затмились —</w:t>
        <w:br/>
        <w:t>Молодой Олег и Святослав</w:t>
        <w:br/>
        <w:t>В темноту ночную погрузились.</w:t>
        <w:br/>
        <w:t>И закрылось небо, и погас</w:t>
        <w:br/>
        <w:t>Белый свет над Русскою землею,</w:t>
        <w:br/>
        <w:t>И, как барсы лютые, на нас</w:t>
        <w:br/>
        <w:t>Кинулись поганые с войною.</w:t>
        <w:br/>
        <w:t>И воздвиглась на Хвалу Хула,</w:t>
        <w:br/>
        <w:t>И на волю вырвалось Насилье,</w:t>
        <w:br/>
        <w:t>Прянул Див на землю, и была</w:t>
        <w:br/>
        <w:t>Ночь кругом и горя изобилье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4</w:t>
      </w:r>
    </w:p>
    <w:p>
      <w:pPr>
        <w:pStyle w:val="Stih5a"/>
        <w:shd w:fill="FEFEFE" w:val="clear"/>
        <w:spacing w:before="480" w:after="48"/>
        <w:ind w:left="3240" w:hanging="0"/>
        <w:rPr/>
      </w:pPr>
      <w:r>
        <w:rPr>
          <w:color w:val="000050"/>
          <w:sz w:val="27"/>
          <w:szCs w:val="27"/>
        </w:rPr>
        <w:t>Девы готские у края</w:t>
        <w:br/>
        <w:t>Моря синего живут.</w:t>
        <w:br/>
        <w:t>Русским золотом играя,</w:t>
        <w:br/>
        <w:t>Время Бусово поют.</w:t>
        <w:br/>
        <w:t>Месть лелеют Шаруканью,</w:t>
        <w:br/>
        <w:t>Нет конца их ликованью</w:t>
      </w:r>
      <w:r>
        <w:rPr>
          <w:rStyle w:val="Emphasis"/>
          <w:i w:val="false"/>
          <w:iCs w:val="false"/>
          <w:color w:val="000050"/>
          <w:spacing w:val="48"/>
          <w:sz w:val="27"/>
          <w:szCs w:val="27"/>
        </w:rPr>
        <w:t>...</w:t>
      </w:r>
      <w:r>
        <w:rPr>
          <w:color w:val="000050"/>
          <w:sz w:val="27"/>
          <w:szCs w:val="27"/>
        </w:rPr>
        <w:br/>
        <w:t>Нас же, братия-дружина,</w:t>
        <w:br/>
        <w:t>Только беды стерегут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5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тогда великий Святослав</w:t>
        <w:br/>
        <w:t>Изронил свое златое слово,</w:t>
        <w:br/>
        <w:t>Со слезами смешано, сказав:</w:t>
        <w:br/>
        <w:t>— О сыны, не ждал я зла такого!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4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Загубили юность вы свою,</w:t>
        <w:br/>
        <w:t>На врага не во-время напали,</w:t>
        <w:br/>
        <w:t>Не с великой честию в бою</w:t>
        <w:br/>
        <w:t>Вражью кровь на землю проливали.</w:t>
        <w:br/>
        <w:t>Ваше сердце в кованой броне</w:t>
        <w:br/>
        <w:t>Закалилось в буйстве самочинном.</w:t>
        <w:br/>
        <w:t>Что ж вы, дети, натворили мне</w:t>
        <w:br/>
        <w:t>И моим серебряным сединам?</w:t>
        <w:br/>
        <w:t>Где мой брат, мой грозный Ярослав,</w:t>
        <w:br/>
        <w:t>Где его черниговские слуги,</w:t>
        <w:br/>
        <w:t>Где татраны, жители дубрав,</w:t>
        <w:br/>
        <w:t>Топчаки, ольберы и ревуги?</w:t>
        <w:br/>
        <w:t>А ведь было время — без щитов,</w:t>
        <w:br/>
        <w:t>Выхватив ножи из голенища,</w:t>
        <w:br/>
        <w:t>Шли они на полчища врагов,</w:t>
        <w:br/>
        <w:t>Чтоб отмстить за наши пепелища.</w:t>
        <w:br/>
        <w:t>Вот где славы прадедовской гром!</w:t>
        <w:br/>
        <w:t>Вы ж решили бить наудалую:</w:t>
        <w:br/>
        <w:t>„Нашу славу силой мы возьмем,</w:t>
        <w:br/>
        <w:t>А за ней поделим и былую“.</w:t>
        <w:br/>
        <w:t>Диво ль старцу — мне помолодеть?</w:t>
        <w:br/>
        <w:t>Старый сокол, хоть и слаб он с виду,</w:t>
        <w:br/>
        <w:t>Высоко заставит птиц лететь,</w:t>
        <w:br/>
        <w:t>Никому не даст гнезда в обиду.</w:t>
        <w:br/>
        <w:t>Да князья помочь мне не хотят,</w:t>
        <w:br/>
        <w:t>Мало толку в силе молодецкой.</w:t>
        <w:br/>
        <w:t>Время, что ли, двинулось назад?</w:t>
        <w:br/>
        <w:t>Ведь под самым Римовым кричат</w:t>
        <w:br/>
        <w:t>Русичи под саблей половецкой!</w:t>
        <w:br/>
        <w:t>И Владимир в ранах, чуть живой, —</w:t>
        <w:br/>
        <w:t>Горе князю в сече боевой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6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Князь великий Всеволод! Доколе</w:t>
        <w:br/>
        <w:t>Муки нам великие терпеть?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5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е тебе ль на суздальском престоле</w:t>
        <w:br/>
        <w:t>О престоле отчем порадеть?</w:t>
        <w:br/>
        <w:t>Ты и Волгу веслами расплещешь,</w:t>
        <w:br/>
        <w:t>Ты шеломом вычерпаешь Дон,</w:t>
        <w:br/>
        <w:t>Из живых ты луков стрелы мечешь,</w:t>
        <w:br/>
        <w:t>Сыновьями Глеба окружен.</w:t>
        <w:br/>
        <w:t>Если б ты привел на помощь рати,</w:t>
        <w:br/>
        <w:t>Чтоб врага не выпустить из рук, —</w:t>
        <w:br/>
        <w:t>Продавали б девок по ногате,</w:t>
        <w:br/>
        <w:t>А рабов — по резани на круг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7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ы, князья буй-Рюрик и Давид!</w:t>
        <w:br/>
        <w:t>Смолкли ваши воинские громы.</w:t>
        <w:br/>
        <w:t>А не ваши ль плавали в крови</w:t>
        <w:br/>
        <w:t>Золотом покрытые шеломы?</w:t>
        <w:br/>
        <w:t>И не ваши ль храбрые полки</w:t>
        <w:br/>
        <w:t>Рыкают, как туры, умирая</w:t>
        <w:br/>
        <w:t>От каленой сабли, от руки</w:t>
        <w:br/>
        <w:t>Ратника неведомого края?</w:t>
        <w:br/>
        <w:t>Встаньте, государи, в злат-стремень</w:t>
        <w:br/>
        <w:t>За обиду в этот черный день,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За Русскую землю,</w:t>
        <w:br/>
        <w:t>За Игоревы раны —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Удалого сына Святославича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8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Ярослав, князь галицкий! Твой град</w:t>
        <w:br/>
        <w:t>Высоко стоит под облаками.</w:t>
        <w:br/>
        <w:t>Оседлал вершины ты Карпат</w:t>
        <w:br/>
        <w:t>И подпер железными полками.</w:t>
        <w:br/>
        <w:t>На своем престоле золотом</w:t>
        <w:br/>
        <w:t>Восемь дел ты, князь, решаешь разом,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6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народ зовет тебя кругом</w:t>
        <w:br/>
        <w:t>Осмомыслом — за великий разум.</w:t>
        <w:br/>
        <w:t>Дверь Дуная заперев на ключ,</w:t>
        <w:br/>
        <w:t>Королю дорогу заступая,</w:t>
        <w:br/>
        <w:t>Бремена ты мечешь выше туч,</w:t>
        <w:br/>
        <w:t>Суд вершишь до самого Дуная.</w:t>
        <w:br/>
        <w:t>Власть твоя по землям потекла,</w:t>
        <w:br/>
        <w:t>В Киевские входишь ты пределы,</w:t>
        <w:br/>
        <w:t>И в салтанов с отчего стола</w:t>
        <w:br/>
        <w:t>Ты пускаешь княжеские стрелы.</w:t>
        <w:br/>
        <w:t>Так стреляй в Кончака, государь,</w:t>
        <w:br/>
        <w:t>С дальних гор на ворога ударь —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За Русскую землю,</w:t>
        <w:br/>
        <w:t>За Игоревы раны —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Удалого сына Святославича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9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ы, князья Мстислав и буй-Роман!</w:t>
        <w:br/>
        <w:t>Мчит ваш ум на подвиг мысль живая.</w:t>
        <w:br/>
        <w:t>И несетесь вы на вражий стан,</w:t>
        <w:br/>
        <w:t>Соколом ширяясь сквозь туман,</w:t>
        <w:br/>
        <w:t>Птицу в буйстве одолеть желая.</w:t>
        <w:br/>
        <w:t>Вся в железе княжеская грудь,</w:t>
        <w:br/>
        <w:t>Золотом шелом латинский блещет,</w:t>
        <w:br/>
        <w:t>И повсюду, где лежит ваш путь,</w:t>
        <w:br/>
        <w:t>Вся земля от тяжести трепещет.</w:t>
        <w:br/>
        <w:t>Хинову вы били и Литву;</w:t>
        <w:br/>
        <w:t>Деремела, половцы, ятвяги,</w:t>
        <w:br/>
        <w:t>Бросив копья, пали на траву</w:t>
        <w:br/>
        <w:t>И склонили буйную главу</w:t>
        <w:br/>
        <w:t>Под мечи булатные и стяги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0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о уж прежней славы больше с нами нет.</w:t>
        <w:br/>
        <w:t>Уж не светит Игорю солнца ясный свет.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7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е ко благу дерево листья уронило:</w:t>
        <w:br/>
        <w:t>Поганое войско грады поделило.</w:t>
        <w:br/>
        <w:t>По Суле, по Роси счету нет врагу.</w:t>
        <w:br/>
        <w:t>Не воскреснуть Игореву храброму полку!</w:t>
        <w:br/>
        <w:t>Дон зовет нас, княже, кличет нас с тобой!</w:t>
        <w:br/>
        <w:t>Ольговичи храбрые одни вступили в бой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1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Князь Ингварь, князь Всеволод! И вас</w:t>
        <w:br/>
        <w:t>Мы зовем для дальнего похода,</w:t>
        <w:br/>
        <w:t>Трое ведь Мстиславичей у нас,</w:t>
        <w:br/>
        <w:t>Шестокрыльцев княжеского рода!</w:t>
        <w:br/>
        <w:t>Не в бою ли вы себе честном</w:t>
        <w:br/>
        <w:t>Города и волости достали?</w:t>
        <w:br/>
        <w:t>Где же ваш отеческий шелом,</w:t>
        <w:br/>
        <w:t>Верный щит, копье из ляшской стали?</w:t>
        <w:br/>
        <w:t>Чтоб ворота Полю запереть,</w:t>
        <w:br/>
        <w:t>Вашим стрелам время зазвенеть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За русскую землю,</w:t>
        <w:br/>
        <w:t>За Игоревы раны —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Удалого сына Святославича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2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Уж не течет серебряной струею</w:t>
        <w:br/>
        <w:t>К Переяславлю-городу Сула.</w:t>
        <w:br/>
        <w:t>Уже Двина за полоцкой стеною</w:t>
        <w:br/>
        <w:t>Под клик поганых в топи утекла.</w:t>
        <w:br/>
        <w:t>Но Изяслав, Васильков сын, мечами</w:t>
        <w:br/>
        <w:t>В литовские шеломы позвонил,</w:t>
        <w:br/>
        <w:t>Один с своими храбрыми полками</w:t>
        <w:br/>
        <w:t>Всеславу-деду славы прирубил.</w:t>
        <w:br/>
        <w:t>И сам, прирублен саблею каленой,</w:t>
        <w:br/>
        <w:t>В чужом краю, среди кровавых трав,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8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Кипучей кровью в битве обагренный,</w:t>
        <w:br/>
        <w:t>Упал на щит червленый, простонав:</w:t>
        <w:br/>
        <w:t>— Твою дружину, княже, приодели</w:t>
        <w:br/>
        <w:t>Лишь птичьи крылья у степных дорог,</w:t>
        <w:br/>
        <w:t>И полизали кровь на юном теле</w:t>
        <w:br/>
        <w:t>Лесные звери, выйдя из берлог. —</w:t>
        <w:br/>
        <w:t>И в смертный час на помощь храбру мужу</w:t>
        <w:br/>
        <w:t>Никто из братьев в бой не поспешил.</w:t>
        <w:br/>
        <w:t>Один в степи свою жемчужну душу</w:t>
        <w:br/>
        <w:t>Из храброго он тела изронил.</w:t>
        <w:br/>
        <w:t>Через златое, братья, ожерелье</w:t>
        <w:br/>
        <w:t>Ушла она, покинув свой приют.</w:t>
        <w:br/>
        <w:t>Печальны песни, замерло веселье,</w:t>
        <w:br/>
        <w:t>Лишь трубы городенские поют</w:t>
      </w:r>
      <w:r>
        <w:rPr>
          <w:rStyle w:val="Emphasis"/>
          <w:i w:val="false"/>
          <w:iCs w:val="false"/>
          <w:color w:val="000050"/>
          <w:spacing w:val="48"/>
          <w:sz w:val="27"/>
          <w:szCs w:val="27"/>
        </w:rPr>
        <w:t>..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3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Ярослав и правнуки Всеслава!</w:t>
        <w:br/>
        <w:t>Преклоните стяги! Бросьте меч!</w:t>
        <w:br/>
        <w:t>Вы из древней выскочили славы,</w:t>
        <w:br/>
        <w:t>Коль решили честью пренебречь.</w:t>
        <w:br/>
        <w:t>Это вы раздорами и смутой</w:t>
        <w:br/>
        <w:t>К нам на Русь поганых завели,</w:t>
        <w:br/>
        <w:t>И с тех пор житья нам нет от лютой</w:t>
        <w:br/>
        <w:t>Половецкой проклятой земли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4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Шел седьмой по счету век Троянов.</w:t>
        <w:br/>
        <w:t>Князь могучий полоцкий Всеслав</w:t>
        <w:br/>
        <w:t>Кинул жребий, в будущее глянув,</w:t>
        <w:br/>
        <w:t>О своей любимой загадав.</w:t>
        <w:br/>
        <w:t>Замышляя новую крамолу,</w:t>
        <w:br/>
        <w:t>Он опору в Киеве нашел</w:t>
        <w:br/>
        <w:t>И примчался к древнему престолу,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19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копьем ударил о престол.</w:t>
        <w:br/>
        <w:t>Но не дрогнул старый княжий терем,</w:t>
        <w:br/>
        <w:t>И Всеслав, повиснув в синей мгле,</w:t>
        <w:br/>
        <w:t>Выскочил из Белгорода зверем —</w:t>
        <w:br/>
        <w:t>Не жилец на киевской земле.</w:t>
        <w:br/>
        <w:t>И, звеня секирами на славу,</w:t>
        <w:br/>
        <w:t>Двери новгородские открыл,</w:t>
        <w:br/>
        <w:t>И расшиб он славу Ярославу,</w:t>
        <w:br/>
        <w:t>И с Дудуток через лес-дубраву</w:t>
        <w:br/>
        <w:t>До Немиги волком проскочил.</w:t>
        <w:br/>
        <w:t>А на речке, братья, на Немиге</w:t>
        <w:br/>
        <w:t>Княжью честь в обиду не дают —</w:t>
        <w:br/>
        <w:t>День и ночь снопы кладут на риге,</w:t>
        <w:br/>
        <w:t>Не снопы, а головы кладут.</w:t>
        <w:br/>
        <w:t>Не цепом — мечом своим булатным</w:t>
        <w:br/>
        <w:t>В том краю молотит земледел,</w:t>
        <w:br/>
        <w:t>И кладет он жизнь на поле ратном,</w:t>
        <w:br/>
        <w:t>Веет душу из кровавых тел.</w:t>
        <w:br/>
        <w:t>Берега Немиги той проклятой</w:t>
        <w:br/>
        <w:t>Почернели от кровавых трав —</w:t>
        <w:br/>
        <w:t>Не добром засеял их оратай,</w:t>
        <w:br/>
        <w:t>А костями русскими — Всеслав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5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Тот Всеслав людей судом судил,</w:t>
        <w:br/>
        <w:t>Города Всеслав князьям делил,</w:t>
        <w:br/>
        <w:t>Сам всю ночь, как зверь, блуждал в тумане,</w:t>
        <w:br/>
        <w:t>Вечер — в Киеве, до зорь — в Тмуторокани,</w:t>
        <w:br/>
        <w:t>Словно волк, напав на верный путь,</w:t>
        <w:br/>
        <w:t>Мог он Хорсу бег пересягнуть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6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У Софии в Полоцке, бывало,</w:t>
        <w:br/>
        <w:t>Позвонят к заутрене, а он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20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 Киеве, едва заря настала,</w:t>
        <w:br/>
        <w:t>Колокольный слышит перезвон.</w:t>
        <w:br/>
        <w:t>И хотя в его могучем теле</w:t>
        <w:br/>
        <w:t>Обитала вещая душа,</w:t>
        <w:br/>
        <w:t>Все ж страданья князя одолели</w:t>
        <w:br/>
        <w:t>И погиб он, местию дыша.</w:t>
        <w:br/>
        <w:t>Так свершил он путь свой небывалый.</w:t>
        <w:br/>
        <w:t>И сказал Боян ему тогда:</w:t>
        <w:br/>
        <w:t>„Князь Всеслав! Ни мудрый, ни удалый</w:t>
        <w:br/>
        <w:t>Не минуют божьего суда“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7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О, стонать тебе, земля родная,</w:t>
        <w:br/>
        <w:t>Прежние годины вспоминая</w:t>
        <w:br/>
        <w:t>И князей давно минувших лет!</w:t>
        <w:br/>
        <w:t>Старого Владимира уж нет.</w:t>
        <w:br/>
        <w:t>Был он храбр, и никакая сила</w:t>
        <w:br/>
        <w:t>К Киеву б его не пригвоздила.</w:t>
        <w:br/>
        <w:t>Кто же стяги древние хранит?</w:t>
        <w:br/>
        <w:t>Эти — Рюрик носит, те — Давид,</w:t>
        <w:br/>
        <w:t>Но не вместе их знамена плещут,</w:t>
        <w:br/>
        <w:t>Врозь поют их копия и блещут.</w:t>
      </w:r>
    </w:p>
    <w:p>
      <w:pPr>
        <w:pStyle w:val="Zag5"/>
        <w:shd w:fill="FEFEFE" w:val="clear"/>
        <w:spacing w:before="480" w:after="48"/>
        <w:jc w:val="center"/>
        <w:rPr>
          <w:color w:val="000050"/>
          <w:spacing w:val="72"/>
          <w:sz w:val="27"/>
          <w:szCs w:val="27"/>
        </w:rPr>
      </w:pPr>
      <w:r>
        <w:rPr>
          <w:color w:val="000050"/>
          <w:spacing w:val="72"/>
          <w:sz w:val="27"/>
          <w:szCs w:val="27"/>
        </w:rPr>
        <w:t>Часть третья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1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ад широким берегом Дуная,</w:t>
        <w:br/>
        <w:t>Над великой Галицкой землей</w:t>
        <w:br/>
        <w:t>Плачет, из Путивля долетая,</w:t>
        <w:br/>
        <w:t>Голос Ярославны молодой: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 xml:space="preserve">— </w:t>
      </w:r>
      <w:r>
        <w:rPr>
          <w:color w:val="000050"/>
          <w:sz w:val="27"/>
          <w:szCs w:val="27"/>
        </w:rPr>
        <w:t>Обернусь я, бедная, кукушкой,</w:t>
        <w:br/>
        <w:t>По Дунаю-речке полечу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21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рукав с бобровою опушкой,</w:t>
        <w:br/>
        <w:t>Наклонясь, в Каяле омочу.</w:t>
        <w:br/>
        <w:t>Улетят, развеются туманы,</w:t>
        <w:br/>
        <w:t>Приоткроет очи Игорь-князь,</w:t>
        <w:br/>
        <w:t>И утру кровавые я раны,</w:t>
        <w:br/>
        <w:t>Над могучим телом наклонясь.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Далеко в Путивле, на забрале,</w:t>
        <w:br/>
        <w:t>Лишь заря займется поутру,</w:t>
        <w:br/>
        <w:t>Ярославна, полная печали,</w:t>
        <w:br/>
        <w:t>Как кукушка, кличет на юру: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 xml:space="preserve">— </w:t>
      </w:r>
      <w:r>
        <w:rPr>
          <w:color w:val="000050"/>
          <w:sz w:val="27"/>
          <w:szCs w:val="27"/>
        </w:rPr>
        <w:t>Что ты, Ветер, злобно повеваешь,</w:t>
        <w:br/>
        <w:t>Что клубишь туманы у реки,</w:t>
        <w:br/>
        <w:t>Стрелы половецкие вздымаешь,</w:t>
        <w:br/>
        <w:t>Мечешь их на русские полки?</w:t>
        <w:br/>
        <w:t>Чем тебе не любо на просторе</w:t>
        <w:br/>
        <w:t>Высоко под облаком летать,</w:t>
        <w:br/>
        <w:t>Корабли лелеять в синем море,</w:t>
        <w:br/>
        <w:t>За кормою волны колыхать?</w:t>
        <w:br/>
        <w:t>Ты же, стрелы вражеские сея,</w:t>
        <w:br/>
        <w:t>Только смертью веешь с высоты.</w:t>
        <w:br/>
        <w:t>Ах, зачем, зачем мое веселье</w:t>
        <w:br/>
        <w:t>В ковылях навек развеял ты?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а заре в Путивле причитая,</w:t>
        <w:br/>
        <w:t>Как кукушка раннею весной,</w:t>
        <w:br/>
        <w:t>Ярославна кличет молодая,</w:t>
        <w:br/>
        <w:t>На стене рыдая городской: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 xml:space="preserve">— </w:t>
      </w:r>
      <w:r>
        <w:rPr>
          <w:color w:val="000050"/>
          <w:sz w:val="27"/>
          <w:szCs w:val="27"/>
        </w:rPr>
        <w:t>Днепр мой славный! Каменные горы</w:t>
        <w:br/>
        <w:t>В землях половецких ты пробил,</w:t>
        <w:br/>
        <w:t>Святослава в дальние просторы</w:t>
        <w:br/>
        <w:t>До полков Кобяковых носил.</w:t>
        <w:br/>
        <w:t>Возлелей же князя, господине,</w:t>
        <w:br/>
        <w:t>Сохрани на дальней стороне,</w:t>
        <w:br/>
        <w:t>Чтоб забыла слезы я отныне,</w:t>
        <w:br/>
        <w:t>Чтобы жив вернулся он ко мне!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Далеко в Путивле, на забрале,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22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Лишь заря займется поутру,</w:t>
        <w:br/>
        <w:t>Ярославна, полная печали,</w:t>
        <w:br/>
        <w:t>Как кукушка, кличет на юру: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 xml:space="preserve">— </w:t>
      </w:r>
      <w:r>
        <w:rPr>
          <w:color w:val="000050"/>
          <w:sz w:val="27"/>
          <w:szCs w:val="27"/>
        </w:rPr>
        <w:t>Солнце трижды светлое! С тобою</w:t>
        <w:br/>
        <w:t>Каждому приветно и тепло.</w:t>
        <w:br/>
        <w:t>Что ж ты войско князя удалое</w:t>
        <w:br/>
        <w:t>Жаркими лучами обожгло?</w:t>
        <w:br/>
        <w:t>И зачем в пустыне ты безводной</w:t>
        <w:br/>
        <w:t>Под ударом грозных половчан</w:t>
        <w:br/>
        <w:t>Жаждою стянуло лук походный,</w:t>
        <w:br/>
        <w:t>Горем переполнило колчан?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2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взыграло море. Сквозь туман</w:t>
        <w:br/>
        <w:t>Вихрь промчался к северу родному —</w:t>
        <w:br/>
        <w:t>Сам господь из половецких стран</w:t>
        <w:br/>
        <w:t>Князю путь указывает к дому.</w:t>
        <w:br/>
        <w:t>Уж погасли зори. Игорь спит.</w:t>
        <w:br/>
        <w:t>Дремлет Игорь, но не засыпает.</w:t>
        <w:br/>
        <w:t>Игорь к Дону мыслями летит</w:t>
        <w:br/>
        <w:t>До Донца дорогу измеряет.</w:t>
        <w:br/>
        <w:t>Вот уж полночь. Конь давно готов.</w:t>
        <w:br/>
        <w:t>Кто свистит в тумане за рекою?</w:t>
        <w:br/>
        <w:t>То Овлур. Его условный зов</w:t>
        <w:br/>
        <w:t>Слышит князь, укрытый темнотою:</w:t>
        <w:br/>
        <w:t>— Выходи, князь Игорь! — И едва</w:t>
        <w:br/>
        <w:t>Смолк Овлур, как от ночного гула</w:t>
      </w:r>
    </w:p>
    <w:p>
      <w:pPr>
        <w:pStyle w:val="Stih5"/>
        <w:shd w:fill="FEFEFE" w:val="clear"/>
        <w:spacing w:before="48" w:after="48"/>
        <w:ind w:left="324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здрогнула земля,</w:t>
        <w:br/>
        <w:t>Зашумела трава,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Буйным ветром вежи всколыхнуло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 горностая-белку обратясь,</w:t>
        <w:br/>
        <w:t>К тростникам помчался Игорь-князь,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23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поплыл, как гоголь по волне,</w:t>
        <w:br/>
        <w:t>Полетел, как ветер, на коне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Конь упал, и князь с коня долой,</w:t>
        <w:br/>
        <w:t>Серым волком скачет он домой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Словно сокол, вьется в облака,</w:t>
        <w:br/>
        <w:t>Увидав Донец издалека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Без дорог летит и без путей,</w:t>
        <w:br/>
        <w:t>Бьет к обеду уток-лебедей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Там, где Игорь соколом летит,</w:t>
        <w:br/>
        <w:t>Там Овлур, как серый волк, бежит,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се в росе от полуночных трав,</w:t>
        <w:br/>
        <w:t>Борзых коней в беге надорвав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3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Уж не каркнет ворон в поле,</w:t>
        <w:br/>
        <w:t>Уж не крикнет галка там,</w:t>
        <w:br/>
        <w:t>Не трещат сороки боле,</w:t>
        <w:br/>
        <w:t>Только скачут по кустам.</w:t>
        <w:br/>
        <w:t>Дятлы, Игоря встречая,</w:t>
        <w:br/>
        <w:t>Стуком кажут путь к реке,</w:t>
        <w:br/>
        <w:t>И, рассвет веселый возвещая,</w:t>
        <w:br/>
        <w:t>Соловьи ликуют вдалеке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4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, на волнах витязя лелея,</w:t>
        <w:br/>
        <w:t>Рек Донец: — Велик ты, Игорь-князь!</w:t>
        <w:br/>
        <w:t>Русским землям ты принес веселье,</w:t>
        <w:br/>
        <w:t>Из неволи к дому возвратясь.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24</w:t>
      </w:r>
    </w:p>
    <w:p>
      <w:pPr>
        <w:pStyle w:val="Stih2"/>
        <w:shd w:fill="FEFEFE" w:val="clear"/>
        <w:spacing w:before="48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 xml:space="preserve">— </w:t>
      </w:r>
      <w:r>
        <w:rPr>
          <w:color w:val="000050"/>
          <w:sz w:val="27"/>
          <w:szCs w:val="27"/>
        </w:rPr>
        <w:t>О, река! — ответил князь. — Немало</w:t>
        <w:br/>
        <w:t>И тебе величья! В час ночной</w:t>
        <w:br/>
        <w:t>Ты на волнах Игоря качала,</w:t>
        <w:br/>
        <w:t>Берег свой серебряный устлала</w:t>
        <w:br/>
        <w:t>Для него зеленою травой.</w:t>
        <w:br/>
        <w:t>И когда дремал он под листвою,</w:t>
        <w:br/>
        <w:t>Где царила сумрачная мгла,</w:t>
        <w:br/>
        <w:t>Страж ему был гоголь над водою,</w:t>
        <w:br/>
        <w:t>Чайка князя в небе стерегла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5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А не всем рекам такая слава.</w:t>
        <w:br/>
        <w:t>Вот Стугна, худой имея нрав,</w:t>
        <w:br/>
        <w:t>Разлилась близ устья величаво,</w:t>
        <w:br/>
        <w:t>Все ручьи соседние пожрав,</w:t>
        <w:br/>
        <w:t>И закрыла Днепр от Ростислава,</w:t>
        <w:br/>
        <w:t>И погиб в пучине Ростислав.</w:t>
        <w:br/>
        <w:t>Плачет мать над темною рекою,</w:t>
        <w:br/>
        <w:t>Кличет сына-юношу во мгле,</w:t>
        <w:br/>
        <w:t>И цветы поникли, и с тоскою</w:t>
        <w:br/>
        <w:t>Приклонилось дерево к земле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6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е сороки во́ поле стрекочут,</w:t>
        <w:br/>
        <w:t>Не вороны кличут у Донца —</w:t>
        <w:br/>
        <w:t>Кони половецкие топочут,</w:t>
        <w:br/>
        <w:t>Гзак с Кончаком ищут беглеца.</w:t>
        <w:br/>
        <w:t>И сказал Кончаку старый Гзак:</w:t>
        <w:br/>
        <w:t>— Если сокол улетает в терем,</w:t>
        <w:br/>
        <w:t>Соколенок попадет впросак —</w:t>
        <w:br/>
        <w:t>Золотой стрелой его подстрелим. —</w:t>
        <w:br/>
        <w:t>И тогда сказал ему Кончак:</w:t>
        <w:br/>
        <w:t>— Если сокол к терему стремится,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25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Соколенок попадет впросак —</w:t>
        <w:br/>
        <w:t>Мы его опутаем девицей.</w:t>
        <w:br/>
        <w:t>— Коль его опутаем девицей, —</w:t>
        <w:br/>
        <w:t>Отвечал Кончаку старый Гзак, —</w:t>
        <w:br/>
        <w:t>Он с девицей в терем свой умчится,</w:t>
        <w:br/>
        <w:t>И начнет нас бить любая птица</w:t>
        <w:br/>
        <w:t>В половецком поле, хан Кончак!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7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изрек Боян, чем кончить речь</w:t>
        <w:br/>
        <w:t>Песнотворцу князя Святослава:</w:t>
        <w:br/>
        <w:t>— Тяжко, братья, голове без плеч,</w:t>
        <w:br/>
        <w:t>Горько телу, коль оно безглаво. —</w:t>
        <w:br/>
        <w:t>Мрак стоит над Русскою землей:</w:t>
        <w:br/>
        <w:t>Горько ей без Игоря одной.</w:t>
      </w:r>
    </w:p>
    <w:p>
      <w:pPr>
        <w:pStyle w:val="Zag7"/>
        <w:shd w:fill="FEFEFE" w:val="clear"/>
        <w:spacing w:before="720" w:after="48"/>
        <w:jc w:val="center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8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о восходит солнце в небеси —</w:t>
        <w:br/>
        <w:t>Игорь-князь явился на Руси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Вьются песни с дальнего Дуная,</w:t>
        <w:br/>
        <w:t>Через море в Киев долетая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По Боричеву восходит удалой</w:t>
        <w:br/>
        <w:t>К Пирогощей богородице святой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страны рады,</w:t>
        <w:br/>
        <w:t>И веселы грады.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Пели песню старым мы князьям,</w:t>
        <w:br/>
        <w:t>Молодых настало время славить нам:</w:t>
      </w:r>
    </w:p>
    <w:p>
      <w:pPr>
        <w:pStyle w:val="Style15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rStyle w:val="Page"/>
          <w:i/>
          <w:iCs/>
          <w:color w:val="00008B"/>
          <w:sz w:val="20"/>
          <w:szCs w:val="20"/>
          <w:bdr w:val="single" w:sz="6" w:space="0" w:color="C1C1C1"/>
        </w:rPr>
        <w:t>226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Слава князю Игорю,</w:t>
        <w:br/>
        <w:t>Буй-тур Всеволоду,</w:t>
        <w:br/>
        <w:t>Владимиру Игоревичу!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Слава всем, кто, не жалея сил,</w:t>
        <w:br/>
        <w:t>За христиан полки поганых бил!</w:t>
      </w:r>
    </w:p>
    <w:p>
      <w:pPr>
        <w:pStyle w:val="Stih2ot"/>
        <w:shd w:fill="FEFEFE" w:val="clear"/>
        <w:spacing w:before="480" w:after="48"/>
        <w:ind w:left="252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Здрав будь, князь, и вся дружина здрава!</w:t>
        <w:br/>
        <w:t>Слава князям и дружине слава!</w:t>
      </w:r>
    </w:p>
    <w:p>
      <w:pPr>
        <w:pStyle w:val="Normal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">
    <w:name w:val="pa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Zag5">
    <w:name w:val="zag5"/>
    <w:basedOn w:val="Normal"/>
    <w:qFormat/>
    <w:pPr>
      <w:spacing w:before="280" w:after="280"/>
    </w:pPr>
    <w:rPr/>
  </w:style>
  <w:style w:type="paragraph" w:styleId="Stih2ot">
    <w:name w:val="stih2ot"/>
    <w:basedOn w:val="Normal"/>
    <w:qFormat/>
    <w:pPr>
      <w:spacing w:before="280" w:after="280"/>
    </w:pPr>
    <w:rPr/>
  </w:style>
  <w:style w:type="paragraph" w:styleId="Stih2">
    <w:name w:val="stih2"/>
    <w:basedOn w:val="Normal"/>
    <w:qFormat/>
    <w:pPr>
      <w:spacing w:before="280" w:after="280"/>
    </w:pPr>
    <w:rPr/>
  </w:style>
  <w:style w:type="paragraph" w:styleId="Zag7">
    <w:name w:val="zag7"/>
    <w:basedOn w:val="Normal"/>
    <w:qFormat/>
    <w:pPr>
      <w:spacing w:before="280" w:after="280"/>
    </w:pPr>
    <w:rPr/>
  </w:style>
  <w:style w:type="paragraph" w:styleId="Stih5a">
    <w:name w:val="stih5a"/>
    <w:basedOn w:val="Normal"/>
    <w:qFormat/>
    <w:pPr>
      <w:spacing w:before="280" w:after="280"/>
    </w:pPr>
    <w:rPr/>
  </w:style>
  <w:style w:type="paragraph" w:styleId="Stih5">
    <w:name w:val="stih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59:00Z</dcterms:created>
  <dc:creator>Максимчук</dc:creator>
  <dc:description/>
  <cp:keywords/>
  <dc:language>en-US</dc:language>
  <cp:lastModifiedBy>Максимчук</cp:lastModifiedBy>
  <dcterms:modified xsi:type="dcterms:W3CDTF">2012-09-06T04:00:00Z</dcterms:modified>
  <cp:revision>1</cp:revision>
  <dc:subject/>
  <dc:title>200</dc:title>
</cp:coreProperties>
</file>