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  <w:u w:val="single"/>
        </w:rPr>
        <w:t>Темы для зачёта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i/>
          <w:sz w:val="36"/>
          <w:szCs w:val="36"/>
          <w:u w:val="single"/>
        </w:rPr>
        <w:t>Орфография и морфеми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сные в корне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корней с чередованием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приставок, не проверяемых правилам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равописание приставок, оканчивающихся на «З» и «С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равописание приставок пре-, при-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Ъ и Ь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«Ы» после приставок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«Н» и «НН» в суффиксах прилагательных, причастий и наречий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суффиксов причастий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личных окончаний глаголов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производных предлогов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фисное, слитное и раздельное написание местоимений, наречий и прилагательных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«Не» с разными частями реч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2. </w:t>
      </w:r>
      <w:r>
        <w:rPr>
          <w:b/>
          <w:i/>
          <w:sz w:val="36"/>
          <w:szCs w:val="36"/>
          <w:u w:val="single"/>
        </w:rPr>
        <w:t>Синтаксис и пунктуац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sz w:val="32"/>
          <w:szCs w:val="32"/>
        </w:rPr>
        <w:t>Определение по вопросам членов предложени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sz w:val="32"/>
          <w:szCs w:val="32"/>
        </w:rPr>
        <w:t>Определение видов главных и второстепенных членов предложени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sz w:val="32"/>
          <w:szCs w:val="32"/>
        </w:rPr>
        <w:t>Виды подчинительной связи в словосочетаниях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sz w:val="32"/>
          <w:szCs w:val="32"/>
        </w:rPr>
        <w:t>Виды односоставных предложени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sz w:val="32"/>
          <w:szCs w:val="32"/>
        </w:rPr>
        <w:t>Пунктуация в предложениях с однородными членами, в том числе имеющими при себе обобщающее слово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sz w:val="32"/>
          <w:szCs w:val="32"/>
        </w:rPr>
        <w:t>Обособление определений и приложений; знаки препинани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sz w:val="32"/>
          <w:szCs w:val="32"/>
        </w:rPr>
        <w:t>Обособление обстоятельств и дополнений; знаки препинани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sz w:val="32"/>
          <w:szCs w:val="32"/>
        </w:rPr>
        <w:t>Виды и значения вводных конструкций; знаки препинания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нктуация в предложениях с обращ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54:00Z</dcterms:created>
  <dc:creator>User</dc:creator>
  <dc:description/>
  <cp:keywords/>
  <dc:language>en-US</dc:language>
  <cp:lastModifiedBy>Максимчук</cp:lastModifiedBy>
  <dcterms:modified xsi:type="dcterms:W3CDTF">2012-05-26T09:02:00Z</dcterms:modified>
  <cp:revision>4</cp:revision>
  <dc:subject/>
  <dc:title>             Темы для зачёта</dc:title>
</cp:coreProperties>
</file>