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b/>
          <w:color w:val="000000"/>
          <w:sz w:val="40"/>
          <w:szCs w:val="40"/>
          <w:u w:val="single"/>
        </w:rPr>
        <w:t>Термины к зачёту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омпози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юж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д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Экспозиция, завязка, кульминация, развяз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Эпи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Метаф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Срав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Олицетво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Роды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Жанры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Аллите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Ассонан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Аллег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Ямб, хорей, дактиль, анапест, амфибрах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12:00Z</dcterms:created>
  <dc:creator>User</dc:creator>
  <dc:description/>
  <cp:keywords/>
  <dc:language>en-US</dc:language>
  <cp:lastModifiedBy>Максимчук</cp:lastModifiedBy>
  <dcterms:modified xsi:type="dcterms:W3CDTF">2012-05-27T12:12:00Z</dcterms:modified>
  <cp:revision>2</cp:revision>
  <dc:subject/>
  <dc:title>                    Термины к зачёту</dc:title>
</cp:coreProperties>
</file>