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4"/>
        </w:rPr>
      </w:pPr>
      <w:r>
        <w:rPr>
          <w:b/>
          <w:sz w:val="24"/>
        </w:rPr>
        <w:t>СОЕДИНЕНИЯ СЕРЫ.</w:t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i/>
          <w:sz w:val="24"/>
        </w:rPr>
        <w:t>Тест №1. Сероводород.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4"/>
        </w:rPr>
        <w:t>Выберите цифры, под которыми приведены характеристики, относящиеся к сероводороду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.Лимонно-желтые игольчатые кристаллы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2.Бесцветный газ с запахом тухлых яиц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3.Ядовитое вещество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4. Растворим в воде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5.Не растворяется в воде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6.Раствор сильная кислота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7.Раствор слабая кислота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8.Сильный окислитель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9. Сильный восстановитель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0.Соли кислоты называются сульфитами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1. Соли кислоты называются сульфидами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2.Вступает в реакцию с медь, ртутью и серебром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3. Взаимодействует с кислород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4"/>
        </w:rPr>
        <w:t>14.Применяется на производство серной кислоты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Тест №2. Оксиды серы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Установите соответствие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Оксиды.</w:t>
      </w:r>
    </w:p>
    <w:p>
      <w:pPr>
        <w:pStyle w:val="Normal"/>
        <w:spacing w:lineRule="auto" w:line="240" w:before="280" w:after="280"/>
        <w:contextualSpacing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>. S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280" w:after="280"/>
        <w:contextualSpacing/>
        <w:rPr>
          <w:sz w:val="24"/>
          <w:vertAlign w:val="subscript"/>
        </w:rPr>
      </w:pPr>
      <w:r>
        <w:rPr>
          <w:sz w:val="24"/>
        </w:rPr>
        <w:t>Б</w:t>
      </w:r>
      <w:r>
        <w:rPr>
          <w:sz w:val="24"/>
          <w:lang w:val="en-US"/>
        </w:rPr>
        <w:t>. S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Характеристики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.Серный ангидрид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2.Сернистый газ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3.Бесцветный газ с резким запах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4"/>
        </w:rPr>
        <w:t>4.При комнатной температуре бесцветная дымящаяся жидкость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5. Хорошо растворим в воде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6.Кислотный оксид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7.Сотоветсвует серной кислоте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8. Соответствует сернистой кислоты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9.  Ярче выражены кислотные свойства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0.Применяется на производстве серной кислоты.</w:t>
      </w:r>
    </w:p>
    <w:p>
      <w:pPr>
        <w:pStyle w:val="Normal"/>
        <w:spacing w:lineRule="auto" w:line="240" w:before="280" w:after="28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280" w:after="28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Тест №3. Соединения серы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Задание 1. Запишите уравнения реакций характеризующие химические свойства: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1 вариант – сероводородной кислоты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2 вариант – серной кислоты (разб.)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>Задание 2.Методом электронного баланса подберите коэффициенты в уравнении  реакции. Укажите окислитель и восстановитель.</w:t>
      </w:r>
    </w:p>
    <w:p>
      <w:pPr>
        <w:pStyle w:val="Normal"/>
        <w:spacing w:lineRule="auto" w:line="240" w:before="280" w:after="280"/>
        <w:contextualSpacing/>
        <w:rPr>
          <w:sz w:val="24"/>
        </w:rPr>
      </w:pPr>
      <w:r>
        <w:rPr>
          <w:sz w:val="24"/>
        </w:rPr>
        <w:t xml:space="preserve">1 вариант 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4"/>
          <w:lang w:val="en-US"/>
        </w:rPr>
        <w:t>Ag 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Ag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spacing w:lineRule="auto" w:line="240" w:before="280" w:after="28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2 </w:t>
      </w:r>
      <w:r>
        <w:rPr>
          <w:sz w:val="24"/>
        </w:rPr>
        <w:t>вариант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4"/>
          <w:lang w:val="en-US"/>
        </w:rPr>
        <w:t>Al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2:00Z</dcterms:created>
  <dc:creator>Морбо</dc:creator>
  <dc:description/>
  <dc:language>en-US</dc:language>
  <cp:lastModifiedBy>Зиявдин</cp:lastModifiedBy>
  <dcterms:modified xsi:type="dcterms:W3CDTF">2020-03-27T10:32:00Z</dcterms:modified>
  <cp:revision>2</cp:revision>
  <dc:subject/>
  <dc:title/>
</cp:coreProperties>
</file>