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е тестирование по географии по теме: "Путешествие по планете Земл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жите каким количеством океанов омываются следующие матер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Антаркт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Евра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Южная Аме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из перечисленных объектов расположены на территории  Евраз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)Китай, Амазонка, Джомолунг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Амур, Байкал, Ре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Аппалачи, Волга, Росс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акие из перечисленных объектов расположены на территории  Северной Амери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)Китай, Амазонка, Джомолунг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Амур, Байкал, Ре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Аппалачи,  Кордильеры, Миссиси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сставьте материки Земли в порядке возрастания их площ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Антаркт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Аф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Евра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Северная Аме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Австр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)Южная Америка</w:t>
      </w:r>
    </w:p>
    <w:p>
      <w:pPr>
        <w:pStyle w:val="Normal"/>
        <w:spacing w:lineRule="auto" w:line="240" w:before="0" w:after="0"/>
        <w:rPr/>
      </w:pPr>
      <w:r>
        <w:rPr/>
        <w:t>5. Установите соответствие между названием материка и расположенной на его территории горной систем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Евраз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Тиб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Южная Амер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Кордиль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)Северная Амер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Анды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6. Установите соответствие между названием материка и характерной его особенностью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Евраз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самый жарки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Южная Амер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самый большо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)Афр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самый влажны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7. Установите соответствие между материком и обитающим на его территории животны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Австра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пингв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Южная Амер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ко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)Антаркти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анакон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полните утвержд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амый маленький по площади материк_________________ меньше самого большого по площади материка ____________________ на _____________ млн. к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полните утвер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ым глубоким озером в мире является ___________________. Оно расположено на материке _____________________, в пределах государства 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знай страну по описа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самый крупный материк. Он состоит из двух частей света и омывается водами четырех оке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ими характеристиками обладает каждый из матери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е тестирование по географии по теме: "Путешествие по планете Земл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жите каким количеством океанов омываются следующие матер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Аф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Австр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Северная Аме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из перечисленных объектов расположены на территории  Афри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)Китай, Амазонка, Джомолунг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Амур, Байкал, Ре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Атлас, Сахара, Лимпо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из перечисленных объектов расположены на территории  Евраз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Китай, Амазонка, Джомолунг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Амур, Байкал, Кав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Аппалачи, Волга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сставьте материки Земли в порядке возрастания их площ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Австр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Аф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Южная Аме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Северная Аме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Антаркт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) Евразия</w:t>
      </w:r>
    </w:p>
    <w:p>
      <w:pPr>
        <w:pStyle w:val="Normal"/>
        <w:spacing w:lineRule="auto" w:line="240" w:before="0" w:after="0"/>
        <w:rPr/>
      </w:pPr>
      <w:r>
        <w:rPr/>
        <w:t>5. Установите соответствие между названием материка и расположенной на его территории горной систем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Евраз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Гимала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Афр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Аппала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)Северная Амер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Атла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6. Установите соответствие между названием материка и характерной его особенностью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Евраз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самый холодны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Антаркти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самый сухо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)Австра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самый больш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7. Установите соответствие между материком и обитающим на его территории животны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Австра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белый медве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Афр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кенгу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)Евраз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ги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полните утвержд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амый крупный по площади материк_________________ больше самого маленького по площади материка ____________________ на _____________ млн. к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полните утвер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личайшая пустыня мира - ______________________. Расположена на материке ___________________. Ее огромные пространства покрыты песком и каменистыми россыпями. Это самое _______________ место план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знай страну по описа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тий по величине материк. Его берега омываются тремя океанами. Самая большая и полноводная река материка - Миссиси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ими характеристиками обладает каждый из матери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(1*) Б4 В2(3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-если учитывать Южный оке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(3*) Б2(3*) В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-если учитывать Южный оке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;Б2;В1; Г3; Д6; Е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; Б2; В4; Г3; Д5; Е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; 2В; 3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; 2В; 3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; 2В; 3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; 2А; 3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; 2В; 3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; 2В; 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, Евразии, 47 тыс.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, Австралии, 47 тыс.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, Евразия, 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а, Африка, жар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лагается свободный ответ учащегося. Примерный вариант ответа:</w:t>
            </w:r>
          </w:p>
          <w:p>
            <w:pPr>
              <w:pStyle w:val="Normal"/>
              <w:spacing w:lineRule="auto" w:line="240" w:before="0" w:after="0"/>
              <w:ind w:left="18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 - самый большой по площади</w:t>
            </w:r>
          </w:p>
          <w:p>
            <w:pPr>
              <w:pStyle w:val="Normal"/>
              <w:spacing w:lineRule="auto" w:line="240" w:before="0" w:after="0"/>
              <w:ind w:left="18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 - 3 по площади</w:t>
            </w:r>
          </w:p>
          <w:p>
            <w:pPr>
              <w:pStyle w:val="Normal"/>
              <w:spacing w:lineRule="auto" w:line="240" w:before="0" w:after="0"/>
              <w:ind w:left="18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- самый влажный</w:t>
            </w:r>
          </w:p>
          <w:p>
            <w:pPr>
              <w:pStyle w:val="Normal"/>
              <w:spacing w:lineRule="auto" w:line="240" w:before="0" w:after="0"/>
              <w:ind w:left="18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- самый жаркий</w:t>
            </w:r>
          </w:p>
          <w:p>
            <w:pPr>
              <w:pStyle w:val="Normal"/>
              <w:spacing w:lineRule="auto" w:line="240" w:before="0" w:after="0"/>
              <w:ind w:left="18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- самый сухой</w:t>
            </w:r>
          </w:p>
          <w:p>
            <w:pPr>
              <w:pStyle w:val="Normal"/>
              <w:spacing w:lineRule="auto" w:line="240" w:before="0" w:after="0"/>
              <w:ind w:left="18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 - самый холодный</w:t>
            </w:r>
          </w:p>
          <w:p>
            <w:pPr>
              <w:pStyle w:val="Normal"/>
              <w:spacing w:lineRule="auto" w:line="240" w:before="0" w:after="0"/>
              <w:ind w:left="18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06:00Z</dcterms:created>
  <dc:creator>XTreme.ws</dc:creator>
  <dc:description/>
  <dc:language>en-US</dc:language>
  <cp:lastModifiedBy>kabinet2-8</cp:lastModifiedBy>
  <cp:lastPrinted>2020-03-27T09:27:00Z</cp:lastPrinted>
  <dcterms:modified xsi:type="dcterms:W3CDTF">2020-03-27T07:06:00Z</dcterms:modified>
  <cp:revision>2</cp:revision>
  <dc:subject/>
  <dc:title/>
</cp:coreProperties>
</file>