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 Всероссийской проверочной работы за курс географии 5 кла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учащихся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все задания распределены на 2 части. Внимательно читай задания! Если ты не знаешь, как выполнить задание, то пропусти его и переходи к следующему. Пропущенные задания можешь ещё раз попробовать выполнить, если останется время. Если ты ошибся и хочешь исправить свой ответ, то зачеркни его и обведи тот ответ, который считаешь верным. На выполнение работы отводится 40 минут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ем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еографи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растения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планете Земл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о животны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 о небесных телах.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ая из перечисленных горных пород является обломочной по происхождению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т    б) базаль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кварцит   г) песок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оборот вокруг своей оси Земля совершает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 29 часов;     б) за 24 час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 34 часа;       г) за 12 часов.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утверждени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 по размерам равно Земл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я – пятая по счету от Солнца плане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ечную систему образуют Земля и Солнц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лнце – раскаленная звезда, которая даёт нам свет и тепло. 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вращается вокруг своей оси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часовой стрелке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 часовой стрел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 тепла  на  Земле  опреде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растительность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клон  солнечных  луч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ложение  Лун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олжительность  дн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 причиной неравенства дня и ночи на  Земле являет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клон  земной  оси  к  плоскости  орбит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севое  движение  Земл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форма  Земл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азмеры  Земли.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царств живой природы существует на Земл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</w:t>
        <w:tab/>
        <w:tab/>
        <w:t>Б) 4</w:t>
        <w:tab/>
        <w:t>В) 5</w:t>
        <w:tab/>
        <w:tab/>
        <w:t>Г) 2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кеаническая земная кора отличается от материковой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мпературой </w:t>
        <w:tab/>
        <w:t>в) влажность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щиной</w:t>
        <w:tab/>
        <w:t xml:space="preserve">        г) твёрдостью.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ая высокая горная система суши - эт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ьпы </w:t>
        <w:tab/>
        <w:tab/>
        <w:t>в) Гимала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вказ</w:t>
        <w:tab/>
        <w:tab/>
        <w:t>г) Пами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/>
        <w:t>Установите  соответствие  между  природными  явлениями        и  датами  их  наступления:</w:t>
        <w:tab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8"/>
      </w:tblGrid>
      <w:tr>
        <w:trPr>
          <w:trHeight w:val="27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Е  ЯВЛЕНИЕ    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</w:tc>
      </w:tr>
      <w:tr>
        <w:trPr>
          <w:trHeight w:val="53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 весеннее  равноденствие;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23  сентября;</w:t>
            </w:r>
          </w:p>
        </w:tc>
      </w:tr>
      <w:tr>
        <w:trPr>
          <w:trHeight w:val="53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 летнее  солнцестояние;    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22  декабря;</w:t>
            </w:r>
          </w:p>
        </w:tc>
      </w:tr>
      <w:tr>
        <w:trPr>
          <w:trHeight w:val="53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осеннее  равноденствие;  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21  марта;</w:t>
            </w:r>
          </w:p>
        </w:tc>
      </w:tr>
      <w:tr>
        <w:trPr>
          <w:trHeight w:val="54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)  зимнее  солнцестояние.    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 22  июня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/>
        <w:t>Установите соответствие.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251"/>
      </w:tblGrid>
      <w:tr>
        <w:trPr>
          <w:trHeight w:val="19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адочные горные поро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гматические горные поро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аморфические горные пород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сок   б) мрамо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нит г) базаль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ел</w:t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менная соль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положением Земли на орбите по отношению к Солнцу и определенным днем в году , обозначенным на рисунке буква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2042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Земли на орбите                                         ден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1. Весеннее равноденств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                                                           2. Зимнее солнцестоя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                                                          3. Летнее солнцестоя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                                                             4. Осеннее равноденств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9"/>
        <w:spacing w:lineRule="atLeast" w:line="0" w:before="0" w:after="0"/>
        <w:rPr/>
      </w:pPr>
      <w:r>
        <w:rPr>
          <w:b/>
          <w:color w:val="000000"/>
        </w:rPr>
        <w:t>С1.</w:t>
      </w:r>
      <w:r>
        <w:rPr>
          <w:color w:val="000000"/>
        </w:rPr>
        <w:t xml:space="preserve"> Можно ли увидеть водяной пар невооруженным глазом? Если можно, то в каких случаях (приведите примеры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Дополните. Самая большая часть гидросферы.-------------------------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>.  Почему рельеф на Земле очень разнообразен? Ответ обоснуйт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 –Часть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2г,3а,4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,д,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,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,Б-4,В-2,Г-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Отве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Водяной пар не видим. То, что мы видим белое облачко у носика чайника или у рта человека на морозе – результат конденсации более теплого воздуха при соприкосновении с более холодным воздухом помещения или на улице. Это связано со способностью воздуха удерживать в невидимом состоянии только определенного количества водяного пара. Излишки выделяются в виде тумана, росы и т.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Мировой Оке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3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е по оцениванию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ияние внутренних сил (землетрясения, вулканизм, движения земной кор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внешних сил (воздействие на горные породы воды, ветра, температур, растений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1 и 2 пункты без пояс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1 и 2 пункты с тремя поясн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1 и 2 пункты со всеми пояс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0:00Z</dcterms:created>
  <dc:creator>user</dc:creator>
  <dc:description/>
  <dc:language>en-US</dc:language>
  <cp:lastModifiedBy>Уч1</cp:lastModifiedBy>
  <cp:lastPrinted>2017-04-12T19:52:00Z</cp:lastPrinted>
  <dcterms:modified xsi:type="dcterms:W3CDTF">2020-03-26T06:50:00Z</dcterms:modified>
  <cp:revision>2</cp:revision>
  <dc:subject/>
  <dc:title/>
</cp:coreProperties>
</file>