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10 класс. Мировое хозяйство. География промышлен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      </w:t>
        <w:tab/>
        <w:t xml:space="preserve">Исторически сложившуюся совокупность национальных хозяйств всех стран мира, связанных между собой всемирными экономическими отношениями, называют 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экономической интеграцией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географическим разделением труд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мировым хозяйством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международной специализаци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      </w:t>
        <w:tab/>
        <w:t xml:space="preserve">Международная экономическая интеграция — это 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зона беспошлинной торговл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зона свободного движения населени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процесс развития особенно глубоких, устойчивых международных связей отдельных групп стран, основанный на проведении ими согласованной межгосударственной политик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роцесс формирования особой формы территориального единства во имя получения дополнительных выгод от производ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       </w:t>
        <w:tab/>
        <w:t>Какая группа отраслей развивается наиболее быстрыми темпами в эпоху НТР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сельское, лесное хозяйство, добыча минерального сырь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сельское хозяйство, легкая и пищевая промышленность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легкая промышленность, судостроение, станкостроение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энергетика, химия, машиностро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    </w:t>
        <w:tab/>
        <w:t>Чем объяснить тот факт, что Япония, занимая в ведущей семерке стран второе место по производству промышленной продукции, по потреблению первичных энергетических ресурсов на душу населения занимает среди них четвертое мест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большой долей ручного труд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экономным потреблением энергии в быту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наибольшими успехами внедрения энергосберегающих технологий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едостатком собственных первичных источников энерг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5.     </w:t>
        <w:tab/>
        <w:t>Какая группа стран, по-вашему, имеет самые низкие показатели потребления первичных энергоресурсов?</w:t>
      </w:r>
    </w:p>
    <w:p>
      <w:pPr>
        <w:pStyle w:val="Normal"/>
        <w:rPr/>
      </w:pPr>
      <w:r>
        <w:rPr>
          <w:sz w:val="20"/>
          <w:szCs w:val="20"/>
        </w:rPr>
        <w:t xml:space="preserve">а) страны переселенческого капитала;        б) наименее развитые страны; </w:t>
      </w:r>
    </w:p>
    <w:p>
      <w:pPr>
        <w:pStyle w:val="Normal"/>
        <w:rPr/>
      </w:pPr>
      <w:r>
        <w:rPr>
          <w:sz w:val="20"/>
          <w:szCs w:val="20"/>
        </w:rPr>
        <w:t>в) новые индустриальные страны;              г) страны—экспортеры нефти.</w:t>
      </w:r>
    </w:p>
    <w:p>
      <w:pPr>
        <w:pStyle w:val="Normal"/>
        <w:rPr/>
      </w:pPr>
      <w:r>
        <w:rPr>
          <w:sz w:val="20"/>
          <w:szCs w:val="20"/>
        </w:rPr>
        <w:t>6.     Выделите ведущую тройку стран по добыче угл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Австралия, ЮАР, Великобритани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Польша, Канада, Украин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азахстан, Франция, Индия; г) Китай, США, ФРГ.</w:t>
      </w:r>
    </w:p>
    <w:p>
      <w:pPr>
        <w:pStyle w:val="Normal"/>
        <w:rPr/>
      </w:pPr>
      <w:r>
        <w:rPr>
          <w:sz w:val="20"/>
          <w:szCs w:val="20"/>
        </w:rPr>
        <w:t xml:space="preserve">7.     </w:t>
        <w:tab/>
        <w:t>Выберите из предложенного списка три страны, в структуре электроэнергетики которых преобладают ГЭС.</w:t>
      </w:r>
    </w:p>
    <w:p>
      <w:pPr>
        <w:pStyle w:val="Normal"/>
        <w:rPr/>
      </w:pPr>
      <w:r>
        <w:rPr>
          <w:sz w:val="20"/>
          <w:szCs w:val="20"/>
        </w:rPr>
        <w:t>а) Канада;                              г) Польша;</w:t>
      </w:r>
    </w:p>
    <w:p>
      <w:pPr>
        <w:pStyle w:val="Normal"/>
        <w:rPr/>
      </w:pPr>
      <w:r>
        <w:rPr>
          <w:sz w:val="20"/>
          <w:szCs w:val="20"/>
        </w:rPr>
        <w:t>б) Норвегия;                          д) ЮАР;</w:t>
      </w:r>
    </w:p>
    <w:p>
      <w:pPr>
        <w:pStyle w:val="Normal"/>
        <w:rPr/>
      </w:pPr>
      <w:r>
        <w:rPr>
          <w:sz w:val="20"/>
          <w:szCs w:val="20"/>
        </w:rPr>
        <w:t>в) Бразилия;                           е) Великобрит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8.     </w:t>
        <w:tab/>
        <w:t>Наиболее высока доля энергии, производимой на АЭС характер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Польша;  б)  Бельгия;  в)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9.     </w:t>
        <w:tab/>
        <w:t>Какие изменения в размещении черной металлургии происходят в настоящее врем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размещение в железнодорожных узлах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по примеру Китая, предприятия строят в сельской местност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все больше металлургических предприятий строят в развивающихся странах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се больше металлургических предприятий строят в развитых стра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0.     </w:t>
        <w:tab/>
        <w:t>Какие три страны из названных специализируются на добыче бокситов?</w:t>
      </w:r>
    </w:p>
    <w:p>
      <w:pPr>
        <w:pStyle w:val="Normal"/>
        <w:rPr/>
      </w:pPr>
      <w:r>
        <w:rPr>
          <w:sz w:val="20"/>
          <w:szCs w:val="20"/>
        </w:rPr>
        <w:t>а) США;                               г) Австралия;</w:t>
      </w:r>
    </w:p>
    <w:p>
      <w:pPr>
        <w:pStyle w:val="Normal"/>
        <w:rPr/>
      </w:pPr>
      <w:r>
        <w:rPr>
          <w:sz w:val="20"/>
          <w:szCs w:val="20"/>
        </w:rPr>
        <w:t>б) Россия;                             д) Гвинея;</w:t>
      </w:r>
    </w:p>
    <w:p>
      <w:pPr>
        <w:pStyle w:val="Normal"/>
        <w:rPr/>
      </w:pPr>
      <w:r>
        <w:rPr>
          <w:sz w:val="20"/>
          <w:szCs w:val="20"/>
        </w:rPr>
        <w:t>в) Норвегия;                         е) Ямай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1.     </w:t>
        <w:tab/>
        <w:t>Для какой отрасли цветной металлургии характерен разрыв между районами добычи руды и выплавки металл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выплавки никеля; б) выплавки мед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выплавки свинца и меди; г) выплавки алюми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2.     </w:t>
        <w:tab/>
        <w:t xml:space="preserve">Какой фактор оказывает особо важное влияние на размещение автомобильной промышленности? </w:t>
      </w:r>
    </w:p>
    <w:p>
      <w:pPr>
        <w:pStyle w:val="Normal"/>
        <w:rPr/>
      </w:pPr>
      <w:r>
        <w:rPr>
          <w:sz w:val="20"/>
          <w:szCs w:val="20"/>
        </w:rPr>
        <w:t>а) наукоемкость; б) энергоемкос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материалоемкость; г) экологический; д) транспортн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3.     </w:t>
        <w:tab/>
        <w:t>Какой фактор способствует перемещению текстильной и швейной промышленности в развивающиеся стран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экологический; б) транспортный; </w:t>
      </w:r>
    </w:p>
    <w:p>
      <w:pPr>
        <w:pStyle w:val="Normal"/>
        <w:rPr/>
      </w:pPr>
      <w:r>
        <w:rPr>
          <w:sz w:val="20"/>
          <w:szCs w:val="20"/>
        </w:rPr>
        <w:t xml:space="preserve">в) приближение к потребителю; г) ориентация на дешевую рабочую сил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 На производстве продукции лесной промышленности специализируются страны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Австралия и Канада; Б) Канада и Россия; в) Россия и Германия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Какой фактор оказывает влияние на размещение производств серной кисло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потребительский; б) сырьевой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ырьевой, водный, энергетическ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е хозяйство. География промышленност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      </w:t>
        <w:tab/>
        <w:t xml:space="preserve">Комплексная автоматизация, перестройка энергетического хозяйства, производство новых материалов, развитие биотехнологии, электронизация, аэрокосмическая промышленность — это 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лавные направления развития производства в эпоху НТР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аиболее престижные отрасли, требующие высококвалифицированных кадр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отрасли производства XXI в.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главные направления капиталовлож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      </w:t>
        <w:tab/>
        <w:t xml:space="preserve">Отрасли хозяйства, ориентированные на экспорт и создавшие «лицо» страны в международном географическом разделении труда, называют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лавными отраслями хозяйственного комплекс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отраслями международной специализаци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исторически сложившимся комплексом национальной экономик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редпосылкой производственной интег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       </w:t>
        <w:tab/>
        <w:t xml:space="preserve">Что такое индустриальная структура хозяйства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структура хозяйства, где ведущая роль принадлежит промышленност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это структура хозяйства страны в период кризиса промышленного производ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это изменение пропорции между производственными и непроизводственными сферами в пользу последней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одъем индустриальной сфе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.     </w:t>
        <w:tab/>
        <w:t>Какая группа отраслей относится к старым отрасля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аменноугольная, железорудная, текстильна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автомобилестроение; выплавка алюминия, тракторостроение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реактивное самолетостроение, выплавка титана, электроник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роботостроение, ракетно-космическая промышленность, биотехнолог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5.     </w:t>
        <w:tab/>
        <w:t>Почему Индия и Китай, входящие в первую десятку стран, по объему промышленного производства относятся к группе стран с низким (от 100 до 1000 кг) потреблением первичных энергетических ресурсов (ПЭР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они соблюдают строгую экономию ПЭР, как в быту, так и в производстве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у них велика доля сельскохозяйственного производства, где применяют ручной труд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это соответствует отраслевой структуре их промышленност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это страны с самой большой в мире численностью на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6.     </w:t>
        <w:tab/>
        <w:t>Какие три страны занимают ведущее место в добыче нефт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Китай, Иран, Венесуэл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Бразилия, Египет, Норвеги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Россия, США, Саудовская Арави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Ирак, ОАЭ, Мексика.</w:t>
      </w:r>
    </w:p>
    <w:p>
      <w:pPr>
        <w:pStyle w:val="Normal"/>
        <w:rPr/>
      </w:pPr>
      <w:r>
        <w:rPr>
          <w:sz w:val="20"/>
          <w:szCs w:val="20"/>
        </w:rPr>
        <w:t xml:space="preserve">7.     </w:t>
        <w:tab/>
        <w:t>Наиболее высока доля  энергии, производимой на ГЭС, характерна:</w:t>
      </w:r>
    </w:p>
    <w:p>
      <w:pPr>
        <w:pStyle w:val="Normal"/>
        <w:rPr/>
      </w:pPr>
      <w:r>
        <w:rPr>
          <w:sz w:val="20"/>
          <w:szCs w:val="20"/>
        </w:rPr>
        <w:t>а) Норвегия;  б)  Бразилия;  в) Кита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8.     </w:t>
        <w:tab/>
        <w:t>Больше всего электроэнергии на душу населения производится в</w:t>
      </w:r>
    </w:p>
    <w:p>
      <w:pPr>
        <w:pStyle w:val="Normal"/>
        <w:rPr/>
      </w:pPr>
      <w:r>
        <w:rPr>
          <w:sz w:val="20"/>
          <w:szCs w:val="20"/>
        </w:rPr>
        <w:t>а) США;                       г) Китае;</w:t>
      </w:r>
    </w:p>
    <w:p>
      <w:pPr>
        <w:pStyle w:val="Normal"/>
        <w:rPr/>
      </w:pPr>
      <w:r>
        <w:rPr>
          <w:sz w:val="20"/>
          <w:szCs w:val="20"/>
        </w:rPr>
        <w:t>б) России                     д) Норвегии.</w:t>
      </w:r>
    </w:p>
    <w:p>
      <w:pPr>
        <w:pStyle w:val="Normal"/>
        <w:rPr/>
      </w:pPr>
      <w:r>
        <w:rPr>
          <w:sz w:val="20"/>
          <w:szCs w:val="20"/>
        </w:rPr>
        <w:t xml:space="preserve">в)  Бельгии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9.     </w:t>
        <w:tab/>
        <w:t>Какая тенденция размещения черной металлургии оказывает все большее влияние на ее географию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ориентация на каменный уголь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ориентация на месторождения железной руды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перемещение к грузопотокам угля и железной руды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тяготение к потребител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0.     </w:t>
        <w:tab/>
        <w:t>Выплавка стали с использованием собственных запасов железных руд и каменного угля производится в</w:t>
      </w:r>
    </w:p>
    <w:p>
      <w:pPr>
        <w:pStyle w:val="Normal"/>
        <w:rPr/>
      </w:pPr>
      <w:r>
        <w:rPr>
          <w:sz w:val="20"/>
          <w:szCs w:val="20"/>
        </w:rPr>
        <w:t>а) Японии и Южной Корее; б) США и Китае;</w:t>
      </w:r>
    </w:p>
    <w:p>
      <w:pPr>
        <w:pStyle w:val="Normal"/>
        <w:rPr/>
      </w:pPr>
      <w:r>
        <w:rPr>
          <w:sz w:val="20"/>
          <w:szCs w:val="20"/>
        </w:rPr>
        <w:t>в) Бельгии и Италии; г) Чехии и Шве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1.     </w:t>
        <w:tab/>
        <w:t>Выплавка стали с использованием преимущественно привозного сырья и топлива  производится в</w:t>
      </w:r>
    </w:p>
    <w:p>
      <w:pPr>
        <w:pStyle w:val="Normal"/>
        <w:rPr/>
      </w:pPr>
      <w:r>
        <w:rPr>
          <w:sz w:val="20"/>
          <w:szCs w:val="20"/>
        </w:rPr>
        <w:t>а) Японии и Италии;                     в) Китае и России;</w:t>
      </w:r>
    </w:p>
    <w:p>
      <w:pPr>
        <w:pStyle w:val="Normal"/>
        <w:rPr/>
      </w:pPr>
      <w:r>
        <w:rPr>
          <w:sz w:val="20"/>
          <w:szCs w:val="20"/>
        </w:rPr>
        <w:t>б) Германии и Бразилии;              г) Украине и СШ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2.     </w:t>
        <w:tab/>
        <w:t>Какой фактор оказывает влияние на размещение производства  по выплавке алюминия?</w:t>
      </w:r>
    </w:p>
    <w:p>
      <w:pPr>
        <w:pStyle w:val="Normal"/>
        <w:rPr/>
      </w:pPr>
      <w:r>
        <w:rPr>
          <w:sz w:val="20"/>
          <w:szCs w:val="20"/>
        </w:rPr>
        <w:t>а) Наукоемкость                                     г) Энергоемкость</w:t>
      </w:r>
    </w:p>
    <w:p>
      <w:pPr>
        <w:pStyle w:val="Normal"/>
        <w:rPr/>
      </w:pPr>
      <w:r>
        <w:rPr>
          <w:sz w:val="20"/>
          <w:szCs w:val="20"/>
        </w:rPr>
        <w:t>б) Трудовые ресурсы                             д) Потребительский</w:t>
      </w:r>
    </w:p>
    <w:p>
      <w:pPr>
        <w:pStyle w:val="Normal"/>
        <w:rPr/>
      </w:pPr>
      <w:r>
        <w:rPr>
          <w:sz w:val="20"/>
          <w:szCs w:val="20"/>
        </w:rPr>
        <w:t>в) Наличие природных ресур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3.     </w:t>
        <w:tab/>
        <w:t>Выберите из предложенного списка три страны, в которых автомобилестроение является отраслью международной специализации.</w:t>
      </w:r>
    </w:p>
    <w:p>
      <w:pPr>
        <w:pStyle w:val="Normal"/>
        <w:rPr/>
      </w:pPr>
      <w:r>
        <w:rPr>
          <w:sz w:val="20"/>
          <w:szCs w:val="20"/>
        </w:rPr>
        <w:t>а) Италия;                             г) Колумбия;</w:t>
      </w:r>
    </w:p>
    <w:p>
      <w:pPr>
        <w:pStyle w:val="Normal"/>
        <w:rPr/>
      </w:pPr>
      <w:r>
        <w:rPr>
          <w:sz w:val="20"/>
          <w:szCs w:val="20"/>
        </w:rPr>
        <w:t>б) Швеция;                           д) Россия;</w:t>
      </w:r>
    </w:p>
    <w:p>
      <w:pPr>
        <w:pStyle w:val="Normal"/>
        <w:rPr/>
      </w:pPr>
      <w:r>
        <w:rPr>
          <w:sz w:val="20"/>
          <w:szCs w:val="20"/>
        </w:rPr>
        <w:t>в) Франция;                          е) СШ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 Ведущими странами и регионами по заготовке древесины в южном лесном поясе являются: а) Австралия и Бразилия; б) Бразилия и Ю-В Азия; в) Стран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-В Азии и Ю-З Аз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Какой фактор оказывает влияние на размещение производств пластмасс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потребительский; б) сырьевой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ырьевой, водный, энергетическ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16:00Z</dcterms:created>
  <dc:creator>Дом</dc:creator>
  <dc:description/>
  <dc:language>en-US</dc:language>
  <cp:lastModifiedBy>kabinet2-8</cp:lastModifiedBy>
  <cp:lastPrinted>2020-03-27T10:15:00Z</cp:lastPrinted>
  <dcterms:modified xsi:type="dcterms:W3CDTF">2020-03-27T07:16:00Z</dcterms:modified>
  <cp:revision>2</cp:revision>
  <dc:subject/>
  <dc:title>Мировое хозяйство</dc:title>
</cp:coreProperties>
</file>