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География 11 класс</w:t>
      </w:r>
    </w:p>
    <w:tbl>
      <w:tblPr>
        <w:tblW w:w="950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8"/>
                <w:szCs w:val="3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48"/>
                <w:szCs w:val="36"/>
                <w:lang w:eastAsia="ru-RU"/>
              </w:rPr>
              <w:t>Дистанционный урок</w:t>
            </w: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04" w:hanging="0"/>
              <w:jc w:val="center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Тема урока «Латинская Америка. Общая характеристика»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1.Прочитайте текст учебника «Латинская Америка»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2. Ответьте на вопросы (устно):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1) Дайте оценку ЭГП стран Латинской Америки.  Какие из них не имеют выхода к морю?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2) Как отличаются страны по государственному строю?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3) Как оценить природные предпосылки для развития промышленности этих стран?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4) Какими полезными ископаемыми наиболее богаты и занимают по запасам ведущее место в мире?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5) В чем заключаются особенности этнического состава населения стран?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6) Каковы основные черты размещения населения?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7) Каков уровень урбанизации?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8) Какие черты экономики характеризуют их как страны «третьего мира»?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9) Какие страны выделяются более высоким уровнем экономического развития?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10) Каковы природные предпосылки для развития сельского хозяйства?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11) Какие отрасли промышленности получили развитие в странах Латинской Америки?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12) Какие выращивают культуры?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7"/>
                <w:lang w:eastAsia="ru-RU"/>
              </w:rPr>
              <w:t>13) Какие виды транспорта получили развитие и почему?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6:00Z</dcterms:created>
  <dc:creator>user</dc:creator>
  <dc:description/>
  <dc:language>en-US</dc:language>
  <cp:lastModifiedBy>Уч1</cp:lastModifiedBy>
  <cp:lastPrinted>2020-03-26T09:38:00Z</cp:lastPrinted>
  <dcterms:modified xsi:type="dcterms:W3CDTF">2020-03-26T06:46:00Z</dcterms:modified>
  <cp:revision>2</cp:revision>
  <dc:subject/>
  <dc:title/>
</cp:coreProperties>
</file>