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№2  по обществознанию по теме: «Будь смел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Как звали сына греческой богини Афродиты, чьё имя в переводе на русский означает «страх»?</w:t>
      </w:r>
    </w:p>
    <w:p>
      <w:pPr>
        <w:pStyle w:val="Normal"/>
        <w:rPr/>
      </w:pPr>
      <w:r>
        <w:rPr/>
        <w:t>1) Арес  2) Деймос  3) Марс  4) Фоб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Постоянную боязнь чего-либо называют:</w:t>
      </w:r>
    </w:p>
    <w:p>
      <w:pPr>
        <w:pStyle w:val="Normal"/>
        <w:rPr/>
      </w:pPr>
      <w:r>
        <w:rPr/>
        <w:t>1) реакция  2) фобия  3) отчаяние  4)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Кого можно назвать смелым человеком?</w:t>
      </w:r>
    </w:p>
    <w:p>
      <w:pPr>
        <w:pStyle w:val="Normal"/>
        <w:rPr/>
      </w:pPr>
      <w:r>
        <w:rPr/>
        <w:t>1) того, кто умеет владеть собой перед лицом страха</w:t>
      </w:r>
    </w:p>
    <w:p>
      <w:pPr>
        <w:pStyle w:val="Normal"/>
        <w:rPr/>
      </w:pPr>
      <w:r>
        <w:rPr/>
        <w:t>2) того, кто пытается уклониться от встречи с опасностью</w:t>
      </w:r>
    </w:p>
    <w:p>
      <w:pPr>
        <w:pStyle w:val="Normal"/>
        <w:rPr/>
      </w:pPr>
      <w:r>
        <w:rPr/>
        <w:t>3) того, кто пытается показать всем свою смелость</w:t>
      </w:r>
    </w:p>
    <w:p>
      <w:pPr>
        <w:pStyle w:val="Normal"/>
        <w:rPr/>
      </w:pPr>
      <w:r>
        <w:rPr/>
        <w:t>4) того, кто предупреждает всех, что он не смель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ерны ли суждения о смелости:</w:t>
      </w:r>
    </w:p>
    <w:p>
      <w:pPr>
        <w:pStyle w:val="Normal"/>
        <w:rPr/>
      </w:pPr>
      <w:r>
        <w:rPr/>
        <w:t>А) смелость на глазах многих людей проявить бывает иногда легче, чем в одиночку;</w:t>
      </w:r>
    </w:p>
    <w:p>
      <w:pPr>
        <w:pStyle w:val="Normal"/>
        <w:rPr/>
      </w:pPr>
      <w:r>
        <w:rPr/>
        <w:t>Б) смелость требуется и в самых простых житейс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            3) оба ответа верны</w:t>
      </w:r>
    </w:p>
    <w:p>
      <w:pPr>
        <w:pStyle w:val="Normal"/>
        <w:rPr/>
      </w:pPr>
      <w:r>
        <w:rPr/>
        <w:t>2) верно только Б             4)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увство страха:</w:t>
      </w:r>
    </w:p>
    <w:p>
      <w:pPr>
        <w:pStyle w:val="Normal"/>
        <w:rPr/>
      </w:pPr>
      <w:r>
        <w:rPr/>
        <w:t>А) знакомо только людям и некоторым животным;</w:t>
      </w:r>
    </w:p>
    <w:p>
      <w:pPr>
        <w:pStyle w:val="Normal"/>
        <w:rPr/>
      </w:pPr>
      <w:r>
        <w:rPr/>
        <w:t>Б) можно преодолеть и сохранить человеческое досто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            3) оба ответа верны</w:t>
      </w:r>
    </w:p>
    <w:p>
      <w:pPr>
        <w:pStyle w:val="Normal"/>
        <w:rPr/>
      </w:pPr>
      <w:r>
        <w:rPr/>
        <w:t>2) верно только Б             4)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>Все термины, приведённые ниже, за исключением одного, связаны с понятием «страх». Укажите термин, не связанный с этим пон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жас   2) Фобия   3) Испуг   4) Аккуратность   5) Тревога   6) Боя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се термины, приведённые ниже, за исключением одного, связаны с понятием «смелость». Укажите термин, не связанный с этим пон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ужество   2) Безволие   3) Отвага   4) Героизм   5) Храб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Заполните пропуск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я в себе…., ты противостоишь з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№ 2 по обществознанию по теме: «Будь смел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Полезное свойство страха в том, что:</w:t>
      </w:r>
    </w:p>
    <w:p>
      <w:pPr>
        <w:pStyle w:val="Normal"/>
        <w:rPr/>
      </w:pPr>
      <w:r>
        <w:rPr/>
        <w:t>1) чувство страха сближает человека с животным миром</w:t>
      </w:r>
    </w:p>
    <w:p>
      <w:pPr>
        <w:pStyle w:val="Normal"/>
        <w:rPr/>
      </w:pPr>
      <w:r>
        <w:rPr/>
        <w:t>2)  страх позволяет сосредоточить внимание на источнике тревоги</w:t>
      </w:r>
    </w:p>
    <w:p>
      <w:pPr>
        <w:pStyle w:val="Normal"/>
        <w:rPr/>
      </w:pPr>
      <w:r>
        <w:rPr/>
        <w:t>3) страх парализует волю человека</w:t>
      </w:r>
    </w:p>
    <w:p>
      <w:pPr>
        <w:pStyle w:val="Normal"/>
        <w:rPr/>
      </w:pPr>
      <w:r>
        <w:rPr/>
        <w:t>4) страх затмевает ист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Матерью Деймоса и Фобоса была греческая боги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фродита   2) Афина   3) Артемида   4) Г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Чем смелый человек отличается от остальных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ступает в борьбу со злом</w:t>
      </w:r>
    </w:p>
    <w:p>
      <w:pPr>
        <w:pStyle w:val="Normal"/>
        <w:rPr/>
      </w:pPr>
      <w:r>
        <w:rPr/>
        <w:t>2) честно признаётся, что боится</w:t>
      </w:r>
    </w:p>
    <w:p>
      <w:pPr>
        <w:pStyle w:val="Normal"/>
        <w:rPr/>
      </w:pPr>
      <w:r>
        <w:rPr/>
        <w:t>3) ничего не боится</w:t>
      </w:r>
    </w:p>
    <w:p>
      <w:pPr>
        <w:pStyle w:val="Normal"/>
        <w:rPr/>
      </w:pPr>
      <w:r>
        <w:rPr/>
        <w:t>4) отличает добро от з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ерны ли следующие суждения о страхе:</w:t>
      </w:r>
    </w:p>
    <w:p>
      <w:pPr>
        <w:pStyle w:val="Normal"/>
        <w:rPr/>
      </w:pPr>
      <w:r>
        <w:rPr/>
        <w:t>А) страх – чувство, присущее только человеку;</w:t>
      </w:r>
    </w:p>
    <w:p>
      <w:pPr>
        <w:pStyle w:val="Normal"/>
        <w:rPr/>
      </w:pPr>
      <w:r>
        <w:rPr/>
        <w:t>Б) чувство страха может быть пол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            3) оба ответа верны</w:t>
      </w:r>
    </w:p>
    <w:p>
      <w:pPr>
        <w:pStyle w:val="Normal"/>
        <w:rPr/>
      </w:pPr>
      <w:r>
        <w:rPr/>
        <w:t>2) верно только Б             4)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ерно ли, что:</w:t>
      </w:r>
    </w:p>
    <w:p>
      <w:pPr>
        <w:pStyle w:val="Normal"/>
        <w:rPr/>
      </w:pPr>
      <w:r>
        <w:rPr/>
        <w:t>А) знаменитый полководец А.В. Суворов не проиграл ни одного сражения;</w:t>
      </w:r>
    </w:p>
    <w:p>
      <w:pPr>
        <w:pStyle w:val="Normal"/>
        <w:rPr/>
      </w:pPr>
      <w:r>
        <w:rPr/>
        <w:t>Б) перед лицом опасности люди ведут себя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            3) оба ответа верны</w:t>
      </w:r>
    </w:p>
    <w:p>
      <w:pPr>
        <w:pStyle w:val="Normal"/>
        <w:rPr/>
      </w:pPr>
      <w:r>
        <w:rPr/>
        <w:t>2) верно только Б             4)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се термины, приведённые ниже, за исключением одного, связаны с понятием «страх». Укажите термин, не связанный с этим пон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жас   2) Фобия   3) Испуг   4) Аккуратность   5) Тревога   6) Боя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се термины, приведённые ниже, за исключением одного, связаны с понятием «смелость». Укажите термин, не связанный с этим пон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ужество   2) Безволие   3) Отвага   4) Героизм   5) Храб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Заполните пропуск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города бер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.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ланк ответа по обществознанию на тему: «Будь смелым» Вариант 1 ученика 6___ класса Ф.И.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5698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 Тест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сть смелость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5698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 Тест №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ланк ответа по обществознанию на тему: «Будь смелым» Вариант 1 ученика 6___ класса Ф.И.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5698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 Тест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ий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5698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Тест №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ланк ответа по обществознанию на тему: «Будь смелым» Вариант 1 ученика 6___ класса Ф.И.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31"/>
        <w:gridCol w:w="775"/>
        <w:gridCol w:w="4904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 Тест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1506"/>
        <w:gridCol w:w="490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 Тест №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пишите эссе на тему: «Что может помочь в воспитании смелости?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Бланк ответа по обществознанию на тему: «Будь смелым» Вариант 2 ученика 6___ класса Ф.И.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502"/>
        <w:gridCol w:w="524"/>
        <w:gridCol w:w="480"/>
        <w:gridCol w:w="4904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ариант 2  Тест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1506"/>
        <w:gridCol w:w="490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ариант   2 Тест №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Напишите эссе на тему: «Что может помочь в воспитании смелости?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Бланк ответа по обществознанию на тему: «Будь смелым» Вариант __ ученика 6___ класса Ф.И.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480"/>
        <w:gridCol w:w="513"/>
        <w:gridCol w:w="513"/>
        <w:gridCol w:w="4904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  Тест №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1506"/>
        <w:gridCol w:w="490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   Тест №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Напишите эссе на тему: «Что может помочь в воспитании смелости?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50:00Z</dcterms:created>
  <dc:creator>Ваня</dc:creator>
  <dc:description/>
  <cp:keywords/>
  <dc:language>en-US</dc:language>
  <cp:lastModifiedBy>001</cp:lastModifiedBy>
  <cp:lastPrinted>2018-04-13T01:21:00Z</cp:lastPrinted>
  <dcterms:modified xsi:type="dcterms:W3CDTF">2018-04-12T22:22:00Z</dcterms:modified>
  <cp:revision>6</cp:revision>
  <dc:subject/>
  <dc:title/>
</cp:coreProperties>
</file>