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4"/>
        <w:shd w:fill="FFFFFF" w:val="clear"/>
        <w:spacing w:before="0" w:after="0"/>
        <w:rPr/>
      </w:pPr>
      <w:r>
        <w:rPr>
          <w:b/>
          <w:bCs/>
          <w:color w:val="373737"/>
        </w:rPr>
        <w:t>МКОУ «ГИМНАЗИЯ №3» ГОРОДА ХАСАВЮРТ 8 КЛАСС</w:t>
      </w:r>
    </w:p>
    <w:p>
      <w:pPr>
        <w:pStyle w:val="C24"/>
        <w:shd w:fill="FFFFFF" w:val="clear"/>
        <w:spacing w:before="0" w:after="0"/>
        <w:rPr>
          <w:b/>
          <w:b/>
          <w:bCs/>
          <w:color w:val="373737"/>
        </w:rPr>
      </w:pPr>
      <w:r>
        <w:rPr>
          <w:b/>
          <w:bCs/>
          <w:color w:val="373737"/>
        </w:rPr>
        <w:t>УЧИТЕЛЬ ОБЩЕСТВОЗНАНИЯ: БАТАЕВА АЙЗА АБУБАКАРОВНА</w:t>
      </w:r>
    </w:p>
    <w:p>
      <w:pPr>
        <w:pStyle w:val="C24"/>
        <w:shd w:fill="FFFFFF" w:val="clear"/>
        <w:spacing w:before="0" w:after="0"/>
        <w:rPr>
          <w:b/>
          <w:b/>
          <w:bCs/>
          <w:color w:val="373737"/>
        </w:rPr>
      </w:pPr>
      <w:r>
        <w:rPr>
          <w:b/>
          <w:bCs/>
          <w:color w:val="373737"/>
        </w:rPr>
        <w:t>УРОК № __________________________ ДАТА 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  <w:t xml:space="preserve">§22 </w:t>
      </w:r>
      <w:r>
        <w:rPr>
          <w:rFonts w:cs="Times New Roman" w:ascii="Times New Roman" w:hAnsi="Times New Roman"/>
          <w:b/>
          <w:sz w:val="24"/>
          <w:szCs w:val="24"/>
        </w:rPr>
        <w:t>Тема: «Предпринимательская деятельность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ить значение понятий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нимательство, фирма, товарищество, акционерное общество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снить причины, которые побуждают людей заниматься или не заниматься предпринимательством и бизнесом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дить проблемы, которые существуют в развитии предпринимательства и бизнеса в Росс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исследовательские навы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учеб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ть причинно-следственные связи, анализировать, сравнивать, участвовать в эвристической беседе, дискусси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ть информационными текстами, решать проблемные задани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рабатывать навыки исследовательской деятельности и  работы в па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, рабочая тетрадь, презентация, букл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урок-и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отивационный бло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ая и организационная часть.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ребята. Я надеюсь, что наше общение с вами сегодня будет не только полезным, но и интересным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Тема нашего урока – «Предпринимательская деятельность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и мы будем объяснять значение понятий «предприниматель», «фирма», «предпринимательство»; выяснить,  какими качествами должен обладать предприниматель; обсудим значение предпринимательской деятельности. Познакомимся с видами и формами предпринимательства. В ходе урока постараемся выразить своё отношение к миру бизнеса и задуматься над соотношением материальных и нравственных интересов в области рыночных отношений и составить по ходу моего рассказа буклет. Шаблоны у вас на парте, в роли экспертов выступят наши г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зучения нового материал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качества предпринимател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ение предпринимательской деятельност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предпринимательств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едпринимательств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ная часть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Еще совсем недавно обеспеченные люди, предприниматели ассоциировались у нас с красным пиджаком и золотой цепью толщиной в палец. Многие пожилые люди и сегодня критически относятся к тем, кто успешно развивает свою хозяйственную деятельность. Другие же, наоборот, всячески приветствуют появление подобных людей, отмечая их работоспособность, энергию, самостоятельность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МЫ ВИДИМ ДЕЯТЕЛЬНОСТЬ ПРЕДПРИНИМАТЕЛЕЙ В НАШЕЙ ЖИЗНИ. МЫ ПОКУПАЕМ У НИХ ПРОДУКТЫ, ТОВАРЫ И УСЛУГИ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ab/>
        <w:t xml:space="preserve">Но люди относятся к предпринимателям по-разному. Почему? 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ья же позиция более справедлива? Кто же из них прав? Кого бы вы поддержали в этом споре? А может быть, у вас иное мнение на этот счет? </w:t>
      </w:r>
      <w:r>
        <w:rPr>
          <w:rFonts w:cs="Times New Roman" w:ascii="Times New Roman" w:hAnsi="Times New Roman"/>
          <w:color w:val="FF0000"/>
          <w:sz w:val="24"/>
          <w:szCs w:val="24"/>
        </w:rPr>
        <w:t>Предпринимательство – это хорошо или плохо? Что надо знать начинающему предпримательскую деятельность человек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Информационный блок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лова «предприниматель», у нас на слуху. Что же такое предпринимательская деятельность? Каковы их отличительные черты? Кто может заниматься бизнесом? Ваши ассоциации со словами со словами «бизнес» и «предпринимательство». </w:t>
      </w:r>
      <w:r>
        <w:rPr>
          <w:rFonts w:cs="Times New Roman" w:ascii="Times New Roman" w:hAnsi="Times New Roman"/>
          <w:b/>
          <w:sz w:val="24"/>
          <w:szCs w:val="24"/>
        </w:rPr>
        <w:t>(Версии записываются на доск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пробуйте дать определение понятию «предпринимательская деятельность». </w:t>
      </w:r>
      <w:r>
        <w:rPr>
          <w:rFonts w:cs="Times New Roman" w:ascii="Times New Roman" w:hAnsi="Times New Roman"/>
          <w:b/>
          <w:sz w:val="24"/>
          <w:szCs w:val="24"/>
        </w:rPr>
        <w:t xml:space="preserve"> (Выслушиваются версии ребят и подводятся итоги обсуждения)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едпринимательство – это важный признак рыночной экономики. Запишем в наши словари новое определени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принимательство </w:t>
      </w:r>
      <w:r>
        <w:rPr>
          <w:rFonts w:cs="Times New Roman" w:ascii="Times New Roman" w:hAnsi="Times New Roman"/>
          <w:b/>
          <w:sz w:val="24"/>
          <w:szCs w:val="24"/>
        </w:rPr>
        <w:t>– это не запрещенная законом, связанная с риском, самостоятельная,  инициативная экономическая деятельность, направленная на получение прибы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мечательно заниматься предпринимательством, иметь собственный бизнес, стабильный доход. Но все ли люди хотят быть предпринимателями? Предлагаю вам стать социологами и провести исследование. На нашем занятии присутствует 6 учеников и 10 взрослых людей. Предлагаю всем присутствующим ответить на один вопрос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ли вы стать предпринимателем и иметь собственное дело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а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о д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о нет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сомневаюс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аем вычисления и вывод о том, какой процент присутствующих хотел бы заниматься предпринимательством. Математический расчет----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ют исследования, даже в экономически развитых, благополучных странах предпринимательством занимаются не более 10% населения. В среднем же число людей, имеющих предпринимательские способности 7-8%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он такой – предпринимател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приним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лицо, занимающееся предпринимательской деятельностью, частным бизнесом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ин Российской Федерации может быть предпринимателем, если он достиг возраста 18 лет и не признан судом полностью или частично недееспособным. 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азовём качества, которыми должен обладать предприниматель. И предположим, почему не все люди хотят стать предпринимателями. А некоторые от всей души желали бы этого, но не могут начать свой успешный бизнес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а предпринимателя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успеху, упорство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сть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авить задачи и находить нестандартные решения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ость, способность пойти на риск, разумный авантюризм и в то же время реально оценивать ситуацию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строгие нравственные устои (честность, порядочность, верность слову)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кетичность в повседневной жизни, бережливость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упорным в труде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управлять, быть способным организовать себя и других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эрудитом, обладать знаниями во многих областях, и быть способным пополнять их всю жизнь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ть щедрым, быть способным помогать другим, т.е. быть меценатом, спонсором, оказывать благотворительность. 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ёмся  к поднятой в начале урока проблеме: почему предпринимателей иногда не любят?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нужно ли предпринимательство обществу и государству? Или это занятие приносит только выгоду и удовлетворение самому предпринимателю?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ответить на этот вопрос можно воспользоваться помощью учебника. С 125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чение предпринимательства для экономики государства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 создает рабочие мест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 платит налоги и этим повышает благосостояние государств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емясь получить прибыль, предприниматель вносит новшества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 производства (новые товары, услуги, технологии и т.д.)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ак, мы с вами выяснили, что предпринимательство имеет большое положительное значение для жизни общества и государства.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редпринимателей осуществляется в различных организационно-правовых формах, но основной из них является </w:t>
      </w:r>
      <w:r>
        <w:rPr>
          <w:rFonts w:cs="Times New Roman" w:ascii="Times New Roman" w:hAnsi="Times New Roman"/>
          <w:b/>
          <w:sz w:val="24"/>
          <w:szCs w:val="24"/>
        </w:rPr>
        <w:t>фирма.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рма –</w:t>
      </w:r>
      <w:r>
        <w:rPr>
          <w:rFonts w:cs="Times New Roman" w:ascii="Times New Roman" w:hAnsi="Times New Roman"/>
          <w:sz w:val="24"/>
          <w:szCs w:val="24"/>
        </w:rPr>
        <w:t xml:space="preserve"> это коммерческая организация , приобретающая факторы производства с целью создания и продажи благ и получения на этой основе прибыл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ются на добровольной основе, по желанию граждан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кая деятельность без регистрации запрещен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о, осуществляемое без привлечения наёмного труда – индивидуальная трудовая деятельность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о с привлечением наёмных работников – предприятие (фирма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чное предпринимательство «строится на трёх китах»: ИЧП, хозяйственном товариществе и АО. </w:t>
      </w:r>
      <w:r>
        <w:rPr>
          <w:rFonts w:cs="Times New Roman" w:ascii="Times New Roman" w:hAnsi="Times New Roman"/>
          <w:b/>
          <w:sz w:val="24"/>
          <w:szCs w:val="24"/>
        </w:rPr>
        <w:t>СТР 128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правовые формы ведения предприниматель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иму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ое пред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риятием владеет один собственник, который ведет бизнес самостоятельно и полностью несет риск убы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ота организации, ведения дела и ликвидации. Высокая степень своб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и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динение нескольких собственн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льшие возможности развивать производст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 созданная на основе объединения денежных средств посредством продажи а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ие финансовые возможности. Может осуществлять крупные проек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бывает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й - свыше 500 че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 до 500 че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- до 100 ч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Аналитический бл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Рефлексивный блок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ш друг решил организовать собственное дело. Пришел к вам посоветоваться, как избежать ошибок. Он просит у вас совета.  Предложите ему вашу памятку. ( 3 минуты на оформле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работ и пояснение каждой групп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ями не рождаются. Чтобы успешно освоить предпринимательство и бизнес, необходимо приложить много усилий и быть готовым к преодолению трудностей. Организация бизнеса требует:</w:t>
      </w:r>
    </w:p>
    <w:p>
      <w:pPr>
        <w:pStyle w:val="Style15"/>
        <w:numPr>
          <w:ilvl w:val="0"/>
          <w:numId w:val="10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х идей;</w:t>
      </w:r>
    </w:p>
    <w:p>
      <w:pPr>
        <w:pStyle w:val="Style15"/>
        <w:numPr>
          <w:ilvl w:val="0"/>
          <w:numId w:val="10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апитала;</w:t>
      </w:r>
    </w:p>
    <w:p>
      <w:pPr>
        <w:pStyle w:val="Style15"/>
        <w:numPr>
          <w:ilvl w:val="0"/>
          <w:numId w:val="10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х и продуманных действий;</w:t>
      </w:r>
    </w:p>
    <w:p>
      <w:pPr>
        <w:pStyle w:val="Style15"/>
        <w:numPr>
          <w:ilvl w:val="0"/>
          <w:numId w:val="10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менедже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задан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ят ли для предпринимателя пословицы: «Работа не волк, в лес не убежит», «Поленился – хлеба лишился», «Под лежачий камень вода не течет»? Своё мнение аргументируйт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выучить &amp; 22 учебника, выполнить творческое задание – оценить предложенный текст и ответить на вопрос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57:00Z</dcterms:created>
  <dc:creator>Admin</dc:creator>
  <dc:description/>
  <cp:keywords/>
  <dc:language>en-US</dc:language>
  <cp:lastModifiedBy>Admin</cp:lastModifiedBy>
  <cp:lastPrinted>2017-02-27T20:01:00Z</cp:lastPrinted>
  <dcterms:modified xsi:type="dcterms:W3CDTF">2020-03-28T23:18:00Z</dcterms:modified>
  <cp:revision>14</cp:revision>
  <dc:subject/>
  <dc:title/>
</cp:coreProperties>
</file>