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D1D1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kern w:val="2"/>
          <w:sz w:val="28"/>
          <w:szCs w:val="28"/>
          <w:lang w:eastAsia="ru-RU"/>
        </w:rPr>
        <w:t>Тема: Социальная структура российского общества второй половины XVIII в.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D1D1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kern w:val="2"/>
          <w:sz w:val="28"/>
          <w:szCs w:val="28"/>
          <w:lang w:eastAsia="ru-RU"/>
        </w:rPr>
        <w:t>Параграф - 20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Вопросы и задания для работы с текстом параграфа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1. Объясните, что такое гильдия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ильдия (нем. Gilde — объединение купцов) — цех, объединение 10-15 человек одной или схожих профессий или целей. Купеческая гильдия — объединение купцов в разных странах. Гильдия актёров кино России. Гильдия (экология) — в экологии, животные, выполняющие сходную роль в экосистеме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2. Как государство решало вопрос обеспечения землей новых дворян?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осударство раздавало казенные земли и поместья на присоединенных к империи территориях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3. Как помещики получали доходы от своих хозяйств? Какие товары производились в помещичьих хозяйствах? Какие из них шли на экспорт?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мещики увеличивали барскую запашку и количество дней работы на барщине, увеличивали оброки. В помещичьих хозяйствах производились хлеб и другие продукты, заводились полотняные или винокуренные заводы, эта продукция шла на экспорт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4. Как повлияли на систему городского управления изменения в составе горожан?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1 апреля 1785 г. Екатериной II была издана Грамота на права и выгоды городам Российской империи, известная также под названием Жалованная грамота городам. Грамота определила новые выборные городские учреждения, несколько расширив круг избирателей. Горожане были поделены на шесть разрядов по имущественным и социальным признакам. Сведения о горожанах заносились в городовую обывательскую книгу. Фактически Жалованная грамота городам зафиксировала два сословия — купечество и мещанство. Эти разряды получили основы самоуправления, в известном смысле аналогичные основам Жалованной грамоты дворянству 1785 г. В соответствии с Грамотой в городах раз в три года созывалось собрание «градского общества», в которое входили лишь наиболее состоятельные горожане. Постоянно действующим городским органом была «общая градская дума», состоящая из городского головы и шести гласных. Судебными выборными учреждениями в городах являлись городовые магистраты — органы сословного городского самоуправления, отдельно избирались суды для дворян и для городского населения. Жалованная грамота городам завершила устройство так называемого городского общества. Это общество составлялось из обывателей, принадлежащих к податным сословиям, то есть к купцам, мещанам и ремесленникам. Грамота закрепляла единый сословный статус всего населения городов независимо от профессиональных занятий и родов деятельности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5. Какие признаки позволяли делить крестьян на зажиточных, средних и беднейших?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житочные крестьяне, помимо собственного хозяйства и работы на барщине, могли уйти в город на заработки, заниматься промыслами или вести торговлю. Основная масса среднего крестьянства с трудом управлялась с хозяйством и повинностями, у беднейших крестьян при низкой урожайности запасов не хватало до нового урожая, они попадали в зависимость от богатых соседей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6. Что составляло основу крестьянского хозяйства? Какие товары могли производить крестьяне? Какие услуги они могли оказывать?</w:t>
      </w:r>
    </w:p>
    <w:p>
      <w:pPr>
        <w:pStyle w:val="Style15"/>
        <w:shd w:fill="FFFFFF" w:val="clear"/>
        <w:spacing w:before="150" w:after="150"/>
        <w:ind w:firstLine="225"/>
        <w:rPr/>
      </w:pPr>
      <w:r>
        <w:rPr>
          <w:rFonts w:cs="Georgia" w:ascii="Georgia" w:hAnsi="Georgia"/>
          <w:color w:val="000000"/>
        </w:rPr>
        <w:t>Основу крестьянского хозяйства составлял земельный надел, на котором крестьяне могли производить сельскохозяйственную продукцию. Они могли оказывать услуги по обработке земли и работе на промыслах (добыча соли, плетение корзин или лаптей, изготовление кожаной обуви или глиняной посуды, ткачество, строительство и т.п.)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eastAsia="Georgia" w:cs="Georgia" w:ascii="Georgia" w:hAnsi="Georgia"/>
          <w:color w:val="000000"/>
        </w:rPr>
        <w:t xml:space="preserve"> 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Думаем, сравниваем, размышляем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1. Составьте схему (в тетради), демонстрирующую категории горожан в России в конце XVIII в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2. Найдите в Интернете описание одного из помещичьих хозяйств, где имелось какое-либо несельскохозяйственное производство. Опишите технологию разделения труда работников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яжелым был труд на Мальцовском заводе в селе Гусь-Хрустальный. Температура в печах была выше 1400 градусов, а рабочий день продолжался долго. Непомерный жар обжигал лицо, руки, опаливал брови. Одежда от пота становилась мокрой. Мастера полураздетые, худые, с иссохшими губами, сбросив с ног деревянные колодки, бежали к речке и, не раздеваясь, бросались в воду. А потом в мокрой одежде снова становились на верстак, брали трубу и выдували стекло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 в лучшем положении были и рабочие в составной. Здесь в удушливой пыли они составляли шихту-смесь песка, соды, поташа и других веществ, идущих на приготовление стекла. Рабочие носили тяжелые кули, вскрывали их, высыпали в колоды и лопатами перемешивали. Лицо и одежда покрывались пылью. Слизистые оболочки век краснели - их разъедала пыль. У некоторых от постоянного пыльного раздражения припухали веки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вот как было в производстве листового стекла. Прежде чем сделать лист оконного стекла, необходимо было сначала изготовить огромный баллон (халяву). «Рабочий набирал из горшка ком стекла весом до двух пудов, потом выдувал громадный пузырь, а чтобы он принимал удлиненную форму, раскачивал в прорези пола (в «канаве»). И все это в условиях нестерпимого жара, громадного веса и непомерно длинного рабочего дня. Случалось, что рабочий не выдерживал, валился в «канаву», резался о стекло, жегся, а став инвалидом, конечно, увольнялся с завода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зднее рабочие стали привязывать себя на цепь, укрепленную под потолком. Когда силы истощались, мастер уже не падал в «канаву», а повисал в воздухе. Товарищи снимали его, относили в дальний угол цеха и из ушата отливали водой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есчеловечно Мальцов эксплуатировал людей. И неудивительно, что рабочие прозвали свой завод «хрустальной каторгой»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4. Докажите, используя дополнительные материалы, зависимость российской экономики в конце XVIII в. от западноевропейских промышленных товаров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 треть века страна экономически развивалась очень медленно, производительные силы были предоставлены сами себе, никаких новых отраслей хозяйства, никаких улучшений промышленной техники в это время нельзя было заметить. В структуре экспорта в эпоху Екатерины совсем не было готовых изделий, только сырье и полуфабрикаты, а 80-90 % импорта составляли зарубежные промышленные изделия, объём ввоза которых в несколько раз превосходил отечественное производство. Так, объём отечественного мануфактурного производства в 1773 г. составлял 2,9 млн руб., столько же сколько и в 1765 г., а объём импорта в эти годы составлял около 10 млн руб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5. Выясните, что препятствовало модернизации промышленности в России. Поразмышляйте, возможен ли был промышленный переворот при Екатерине II.</w:t>
      </w:r>
    </w:p>
    <w:p>
      <w:pPr>
        <w:pStyle w:val="Style15"/>
        <w:shd w:fill="FFFFFF" w:val="clear"/>
        <w:spacing w:before="150" w:after="150"/>
        <w:ind w:firstLine="2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мышленность развивалась слабо, в ней практически не было технических усовершенствований и господствовал крепостной труд. Так, суконные мануфактуры из года в год не могли удовлетворить даже потребности армии, несмотря на запрет отпускать сукно «на сторону», кроме того, сукно было низкого качества, и приходилось его закупать за границей. Сама Екатерина не понимала значение происходившей на Западе Промышленной революции и утверждала, что машины (или, как она их называла, «махины») наносят вред государству, поскольку сокращают численность работающих</w:t>
      </w:r>
    </w:p>
    <w:p>
      <w:pPr>
        <w:pStyle w:val="Normal"/>
        <w:spacing w:before="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51:00Z</dcterms:created>
  <dc:creator>355</dc:creator>
  <dc:description/>
  <cp:keywords/>
  <dc:language>en-US</dc:language>
  <cp:lastModifiedBy>355</cp:lastModifiedBy>
  <dcterms:modified xsi:type="dcterms:W3CDTF">2020-03-29T11:09:00Z</dcterms:modified>
  <cp:revision>2</cp:revision>
  <dc:subject/>
  <dc:title/>
</cp:coreProperties>
</file>